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75" w:after="0"/>
        <w:rPr>
          <w:color w:val="000000"/>
          <w:sz w:val="16"/>
          <w:szCs w:val="16"/>
          <w:shd w:fill="F0F0F0" w:val="clear"/>
        </w:rPr>
      </w:pPr>
      <w:bookmarkStart w:id="0" w:name="sub_1000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" w:name="sub_1000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1 января 2021 г. - </w:t>
      </w:r>
      <w:hyperlink r:id="rId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ноября 2020 г. N 3073-Р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будущую редакцию</w:t>
        </w:r>
      </w:hyperlink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3 декабря 2020 г. - </w:t>
      </w:r>
      <w:hyperlink r:id="rId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ноября 2020 г. N 3073-Р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распоряжению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жизненно необходимых и важнейших лекарственных препаратов для медицинского применения</w:t>
      </w:r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2 октября, 23 ноябр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" w:name="sub_4101"/>
      <w:bookmarkEnd w:id="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3" w:name="sub_4101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государственной регистрации предельных отпускных цен производителей на ЖНВЛП</w:t>
      </w:r>
    </w:p>
    <w:p>
      <w:pPr>
        <w:pStyle w:val="Style21"/>
        <w:rPr/>
      </w:pPr>
      <w:bookmarkStart w:id="4" w:name="sub_4102"/>
      <w:bookmarkEnd w:id="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Перечня и </w:t>
      </w:r>
      <w:hyperlink r:id="rId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еречня</w:t>
        </w:r>
      </w:hyperlink>
      <w:r>
        <w:rPr>
          <w:shd w:fill="F0F0F0" w:val="clear"/>
        </w:rPr>
        <w:t xml:space="preserve"> жизненно необходимых и важнейших лекарственных препаратов для медицинского применения на 2019 год, утвержденного </w:t>
      </w:r>
      <w:hyperlink r:id="rId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 г. N 2738-р</w:t>
      </w:r>
    </w:p>
    <w:p>
      <w:pPr>
        <w:pStyle w:val="Style21"/>
        <w:rPr/>
      </w:pPr>
      <w:bookmarkStart w:id="5" w:name="sub_4102"/>
      <w:bookmarkEnd w:id="5"/>
      <w:r>
        <w:rPr>
          <w:rFonts w:eastAsia="Times New Roman CYR"/>
          <w:shd w:fill="F0F0F0" w:val="clear"/>
        </w:rPr>
        <w:t xml:space="preserve">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6" w:name="sub_1001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A</w:t>
            </w:r>
            <w:bookmarkEnd w:id="6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зомепр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" w:name="sub_10001"/>
            <w:r>
              <w:rPr/>
              <w:t>A03AA</w:t>
            </w:r>
            <w:bookmarkEnd w:id="7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бев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латиф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белладон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ро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3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оклопр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локаторы серотониновых</w:t>
            </w:r>
          </w:p>
          <w:p>
            <w:pPr>
              <w:pStyle w:val="Style28"/>
              <w:rPr/>
            </w:pPr>
            <w:r>
              <w:rPr/>
              <w:t>5HT3-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ндансет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лиофилизирован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желчных кислот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рсодезоксихол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5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сфолипиды +</w:t>
            </w:r>
          </w:p>
          <w:p>
            <w:pPr>
              <w:pStyle w:val="Style28"/>
              <w:rPr/>
            </w:pPr>
            <w:r>
              <w:rPr/>
              <w:t>глицирриз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ннозиды А и B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6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ктуло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акрог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мектит диоктаэдрически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жевательные;</w:t>
            </w:r>
          </w:p>
          <w:p>
            <w:pPr>
              <w:pStyle w:val="Style28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8" w:name="sub_10002"/>
            <w:r>
              <w:rPr/>
              <w:t>A07EC</w:t>
            </w:r>
            <w:bookmarkEnd w:id="8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сал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суспензия ректальная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ульфасал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8"/>
              <w:rPr/>
            </w:pPr>
            <w:r>
              <w:rPr/>
              <w:t>порошок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8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кишечнорастворимые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сули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глули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лизпро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аспарт двухфазны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лизпро двухфазны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гларг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деглуде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сулин детем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9" w:name="sub_10003"/>
            <w:r>
              <w:rPr/>
              <w:t>A10BA</w:t>
            </w:r>
            <w:bookmarkEnd w:id="9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игуан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фор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бенкл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кл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0" w:name="sub_10004"/>
            <w:r>
              <w:rPr/>
              <w:t>A10BH</w:t>
            </w:r>
            <w:bookmarkEnd w:id="10"/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огл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лдагл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озогл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инагл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ксагл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итагл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1" w:name="sub_10005"/>
            <w:r>
              <w:rPr/>
              <w:t>A10BJ</w:t>
            </w:r>
            <w:bookmarkEnd w:id="11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2" w:name="sub_10006"/>
            <w:r>
              <w:rPr/>
              <w:t>A10BK</w:t>
            </w:r>
            <w:bookmarkEnd w:id="12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м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0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епаглин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 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етин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;</w:t>
            </w:r>
          </w:p>
          <w:p>
            <w:pPr>
              <w:pStyle w:val="Style28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8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C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витамин D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ьфакальци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три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олекальциф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79705" cy="222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;</w:t>
            </w:r>
          </w:p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А11Н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А11Н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идо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я глюко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2C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минераль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ия и магния аспараги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болические стеро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4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ндро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деметион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 кишечнорастворимые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A16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галсидаза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галсидаза бе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ела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лсульфа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дурсульфа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дурсульфаза бе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иглюцера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ронида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белипаза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ли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A16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глуст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тизин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пропт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ок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3" w:name="sub_100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B</w:t>
            </w:r>
            <w:bookmarkEnd w:id="13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кровь и система кроветвор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витамина К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рфа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руппа гепа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е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нокс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н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14" w:name="sub_10007"/>
            <w:r>
              <w:rPr/>
              <w:t>B01AC</w:t>
            </w:r>
            <w:bookmarkEnd w:id="14"/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пидогр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кагрело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тепла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урокина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нектепла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В01АЕ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ямые ингибиторы тромб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бигатрана этексил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1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ямые ингибиторы фактора Xa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пиксаб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вароксаб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емоста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амино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нокап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анексам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теиназ плаз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протин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итамин К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надиона натрия бисульфи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ест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ибриноген + тромб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2B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факторы свертывания кров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онаког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ктор свертывания крови VII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ктор свертывания крови VIII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ктор свертывания крови IX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5" w:name="sub_10008"/>
            <w:r>
              <w:rPr/>
              <w:t>B02BX</w:t>
            </w:r>
            <w:bookmarkEnd w:id="15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омиплост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лтромбопаг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амзил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желе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B03A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железа карбоксимальтоз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34315" cy="22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цианокобаламин и его аналоги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анокобал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л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3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6" w:name="sub_10009"/>
            <w:r>
              <w:rPr/>
              <w:t>B03XA</w:t>
            </w:r>
            <w:bookmarkEnd w:id="16"/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рб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оксиполиэтиленгликоль- 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ровь и препараты кров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ьбумин человек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сиэтилкрахма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кстр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жел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7" w:name="sub_10010"/>
            <w:r>
              <w:rPr/>
              <w:t>B05BB</w:t>
            </w:r>
            <w:bookmarkEnd w:id="17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глюмина натрия сукци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28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28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аннит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C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кстро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B05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18" w:name="sub_10011"/>
            <w:r>
              <w:rPr/>
              <w:t>B05XA</w:t>
            </w:r>
            <w:bookmarkEnd w:id="18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створы электролит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ия хло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агния сульф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рия гидрокарбо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19" w:name="sub_1003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C</w:t>
            </w:r>
            <w:bookmarkEnd w:id="19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рдечные гликоз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икозиды наперстян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го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каин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 I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идока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для местного применения;</w:t>
            </w:r>
          </w:p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Style28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пафен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ода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B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ппаконитина гидро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бут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п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орэпинеф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илэф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пинеф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C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сименд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0" w:name="sub_10012"/>
            <w:r>
              <w:rPr/>
              <w:t>C01DA</w:t>
            </w:r>
            <w:bookmarkEnd w:id="20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спрей дозированный;</w:t>
            </w:r>
          </w:p>
          <w:p>
            <w:pPr>
              <w:pStyle w:val="Style28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ретард;</w:t>
            </w:r>
          </w:p>
          <w:p>
            <w:pPr>
              <w:pStyle w:val="Style28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одъязычные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8"/>
              <w:rPr/>
            </w:pPr>
            <w:r>
              <w:rPr/>
              <w:t>таблетки подъязычные;</w:t>
            </w:r>
          </w:p>
          <w:p>
            <w:pPr>
              <w:pStyle w:val="Style28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E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проста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1E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вабра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льдони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етилдоп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илдоп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н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ксон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ксаз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рапи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K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2K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бризен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озен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ацитен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оцигу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иазидоподоб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дап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4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у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нтоксиф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пран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та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сопр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опр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7A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веди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bookmarkStart w:id="21" w:name="sub_10013"/>
            <w:r>
              <w:rPr/>
              <w:t>C08CA</w:t>
            </w:r>
            <w:bookmarkEnd w:id="21"/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моди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изино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индо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</w:t>
            </w:r>
          </w:p>
          <w:p>
            <w:pPr>
              <w:pStyle w:val="Style28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09D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рецепторов</w:t>
            </w:r>
          </w:p>
          <w:p>
            <w:pPr>
              <w:pStyle w:val="Style28"/>
              <w:rPr/>
            </w:pPr>
            <w:r>
              <w:rPr/>
              <w:t>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лсартан + сакубитр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имваст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иб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офиб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C10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ирок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волок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2" w:name="sub_1004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D</w:t>
            </w:r>
            <w:bookmarkEnd w:id="22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1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3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ктор роста эпидермальны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6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7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та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игуаниды и амид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гекс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8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8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8"/>
              <w:rPr/>
            </w:pPr>
            <w:r>
              <w:rPr/>
              <w:t>суппозитории вагинальные;</w:t>
            </w:r>
          </w:p>
          <w:p>
            <w:pPr>
              <w:pStyle w:val="Style28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овидон-йо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08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одорода перокс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ия перманга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ан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1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1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D11AН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упил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мекролиму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3" w:name="sub_1005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G</w:t>
            </w:r>
            <w:bookmarkEnd w:id="23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вагинальный;</w:t>
            </w:r>
          </w:p>
          <w:p>
            <w:pPr>
              <w:pStyle w:val="Style28"/>
              <w:rPr/>
            </w:pPr>
            <w:r>
              <w:rPr/>
              <w:t>суппозитории вагинальные;</w:t>
            </w:r>
          </w:p>
          <w:p>
            <w:pPr>
              <w:pStyle w:val="Style28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утеротонизиру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алоиды спорынь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илэргомет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нопрост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зопрост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ексопрена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лакт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ромокрип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2C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озиб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дро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сто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стостерон (смесь эфиров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регн-4-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регнади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дроге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D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орэти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G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надотроп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онадотропин хорионически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ори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G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ми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3H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про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B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лифен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4" w:name="sub_10014"/>
            <w:r>
              <w:rPr/>
              <w:t>G04CA</w:t>
            </w:r>
            <w:bookmarkEnd w:id="24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фуз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мсул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G04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инасте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5" w:name="sub_1006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H</w:t>
            </w:r>
            <w:bookmarkEnd w:id="25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оматропин и его агонис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матро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эгвисоман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H01B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вазопресс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смопрес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назальные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8"/>
              <w:rPr/>
            </w:pPr>
            <w:r>
              <w:rPr/>
              <w:t>таблетки-лиофилизат;</w:t>
            </w:r>
          </w:p>
          <w:p>
            <w:pPr>
              <w:pStyle w:val="Style28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рлипрес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кситоц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бето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ито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гипоталамус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H01C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соматостатин и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нрео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трео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сирео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1C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нирели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трорели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нерал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мазь глазна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ил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тироксин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ам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3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ия йод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жеватель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юкаг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рипара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6" w:name="sub_10015"/>
            <w:r>
              <w:rPr/>
              <w:t>H05BA</w:t>
            </w:r>
            <w:bookmarkEnd w:id="26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кальцитон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тон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спрей назальны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H05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икальцит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накальце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елкальцет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27" w:name="sub_1007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J</w:t>
            </w:r>
            <w:bookmarkEnd w:id="27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гецик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пи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нзатина бенз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нз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оксимет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ац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CR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пицилли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цефалоспорины 1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азо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але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цефалоспорины 2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урокс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цефалоспорины 3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отакс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тазид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триакс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операзо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цефалоспорины 4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еп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арбапене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ипенем + циласт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ропене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ртапене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DI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тазидим + [авибактам]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таролина фосам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фтолозан + [тазобактам]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8" w:name="sub_10016"/>
            <w:r>
              <w:rPr/>
              <w:t>J01FA</w:t>
            </w:r>
            <w:bookmarkEnd w:id="28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акрол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зитр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жоз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аритр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F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линкоз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инд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G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трептомиц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трепт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G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к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ент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н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обр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актериальные препараты,</w:t>
            </w:r>
          </w:p>
          <w:p>
            <w:pPr>
              <w:pStyle w:val="Style28"/>
              <w:rPr/>
            </w:pPr>
            <w:r>
              <w:rPr/>
              <w:t>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29" w:name="sub_10017"/>
            <w:r>
              <w:rPr/>
              <w:t>J01MA</w:t>
            </w:r>
            <w:bookmarkEnd w:id="29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ти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ме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кси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капли глазные и ушные;</w:t>
            </w:r>
          </w:p>
          <w:p>
            <w:pPr>
              <w:pStyle w:val="Style28"/>
              <w:rPr/>
            </w:pPr>
            <w:r>
              <w:rPr/>
              <w:t>мазь глазная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пар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капли глазные и ушные;</w:t>
            </w:r>
          </w:p>
          <w:p>
            <w:pPr>
              <w:pStyle w:val="Style28"/>
              <w:rPr/>
            </w:pPr>
            <w:r>
              <w:rPr/>
              <w:t>капли ушные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мазь глазна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X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нк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лаван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0" w:name="sub_10018"/>
            <w:r>
              <w:rPr/>
              <w:t>J01XD</w:t>
            </w:r>
            <w:bookmarkEnd w:id="30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ронид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1X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пт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инезол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дизол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сф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фотерицин В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ст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1" w:name="sub_10019"/>
            <w:r>
              <w:rPr/>
              <w:t>J02AC</w:t>
            </w:r>
            <w:bookmarkEnd w:id="31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орикон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 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озакон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2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спофунг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кафунг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но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28"/>
              <w:rPr/>
            </w:pPr>
            <w:r>
              <w:rPr/>
              <w:t>гранулы кишечнорастворимые;</w:t>
            </w:r>
          </w:p>
          <w:p>
            <w:pPr>
              <w:pStyle w:val="Style28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пре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фабу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фамп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клосе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идраз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ни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тиокарбами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тион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ион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K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дакви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ризид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оуреидоиминометил-пиридиния перхло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амбут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AM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ниазид + 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ниаз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зониазид + этамбут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В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4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пс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2" w:name="sub_10020"/>
            <w:r>
              <w:rPr/>
              <w:t>J05AB</w:t>
            </w:r>
            <w:bookmarkEnd w:id="32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мазь глазная;</w:t>
            </w:r>
          </w:p>
          <w:p>
            <w:pPr>
              <w:pStyle w:val="Style28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л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теаз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азан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рун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рлапре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тон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квин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сампрен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3" w:name="sub_10021"/>
            <w:r>
              <w:rPr/>
              <w:t>J05AF</w:t>
            </w:r>
            <w:bookmarkEnd w:id="33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бак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дано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зидову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миву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таву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лбиву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ноф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сф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нтек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евира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лсульфави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рави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фавиренз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4" w:name="sub_10022"/>
            <w:r>
              <w:rPr/>
              <w:t>J05AP</w:t>
            </w:r>
            <w:bookmarkEnd w:id="34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екапревир + пибрентас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клатас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бави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имепре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фосбу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5" w:name="sub_10023"/>
            <w:r>
              <w:rPr/>
              <w:t>J05AR</w:t>
            </w:r>
            <w:bookmarkEnd w:id="35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бакавир + ламиву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пина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6" w:name="sub_1071"/>
            <w:r>
              <w:rPr/>
              <w:t>J05AX</w:t>
            </w:r>
            <w:bookmarkEnd w:id="36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разопревир + элбас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лутегр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аравиро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лтегр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жевательн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rPr/>
            </w:pPr>
            <w:r>
              <w:rPr/>
              <w:t>фавипирави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на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на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J06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bookmarkStart w:id="37" w:name="sub_100701"/>
            <w:r>
              <w:rPr/>
              <w:t>иммуноглобулин человека антирезус RHO(D)</w:t>
            </w:r>
            <w:bookmarkEnd w:id="37"/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лив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38" w:name="sub_10024"/>
            <w:r>
              <w:rPr/>
              <w:t>J07</w:t>
            </w:r>
            <w:bookmarkEnd w:id="38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акц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  <w:p>
            <w:pPr>
              <w:pStyle w:val="Style28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39" w:name="sub_1008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L</w:t>
            </w:r>
            <w:bookmarkEnd w:id="39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противоопухолевые препараты и иммуномодуля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0" w:name="sub_10025"/>
            <w:r>
              <w:rPr/>
              <w:t>L01AA</w:t>
            </w:r>
            <w:bookmarkEnd w:id="40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азотистого ипри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ндамус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фосф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лфал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амбуц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клофосф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илсульфон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сульф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мус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мус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карб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мозол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метаболи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фоли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отрекс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метрексе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лтитрекс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пу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ркаптопу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елараб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дараб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пиримид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зацит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емцитаб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пецитаб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торурац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тараб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нблас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нкрис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норелб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опо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C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акса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цетакс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базитакс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клитакс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1" w:name="sub_10026"/>
            <w:r>
              <w:rPr/>
              <w:t>L01DB</w:t>
            </w:r>
            <w:bookmarkEnd w:id="41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уноруб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ксоруб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даруб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токсант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пируб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D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ле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ксабепи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то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плат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бопл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алипл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спл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1X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етилгидраз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карб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2" w:name="sub_10027"/>
            <w:r>
              <w:rPr/>
              <w:t>L01XC</w:t>
            </w:r>
            <w:bookmarkEnd w:id="42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оноклональные антите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тезо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вац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линатумо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рентуксимаб ведо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ратум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пилим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вол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бинуту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нитум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мбро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ту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муцир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тукси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асту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астузумаб эмтан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тукси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лоту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3" w:name="sub_10028"/>
            <w:r>
              <w:rPr/>
              <w:t>L01XE</w:t>
            </w:r>
            <w:bookmarkEnd w:id="43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кс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ек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фа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озу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ндета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емурафе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еф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брафе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аза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бру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а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обиме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ризо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па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нва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ло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нтеда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симер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зопа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лбоцикл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егорафе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боцикл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уксол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орафе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ун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аме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р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рло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4" w:name="sub_10029"/>
            <w:r>
              <w:rPr/>
              <w:t>L01XX</w:t>
            </w:r>
            <w:bookmarkEnd w:id="44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спарагина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флиберцеп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ортезом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енетокла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смодег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сикарб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ксазом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ринотек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филзом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то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етино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актор некроза опухоли альфа-1</w:t>
            </w:r>
          </w:p>
          <w:p>
            <w:pPr>
              <w:pStyle w:val="Style28"/>
              <w:rPr/>
            </w:pPr>
            <w:r>
              <w:rPr/>
              <w:t>(тимозин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рибу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дрокси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сере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озере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имплантат;</w:t>
            </w:r>
          </w:p>
          <w:p>
            <w:pPr>
              <w:pStyle w:val="Style28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йпроре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ипторе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эстроге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мокси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улвестран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5" w:name="sub_10030"/>
            <w:r>
              <w:rPr/>
              <w:t>L02BB</w:t>
            </w:r>
            <w:bookmarkEnd w:id="45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калут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т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нзалут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G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аромат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настро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2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бирате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гарели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илграст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мпэгфилграст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терферон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28"/>
              <w:rPr/>
            </w:pPr>
            <w:r>
              <w:rPr/>
              <w:t>капли назальные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8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терферон бета-1b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терферон гамм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эгинтерферон альфа-2a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эг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6" w:name="sub_10031"/>
            <w:r>
              <w:rPr/>
              <w:t>L03AX</w:t>
            </w:r>
            <w:bookmarkEnd w:id="46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зоксимера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8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атирамера ацет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глюмина акридонацет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лор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7" w:name="sub_10032"/>
            <w:r>
              <w:rPr/>
              <w:t>L04AA</w:t>
            </w:r>
            <w:bookmarkEnd w:id="47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батацеп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емту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премилас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ариц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лим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едо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флун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кофенолата мофет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кофено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а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ре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рифлун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офацитини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инголимо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веролиму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ку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далим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олим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фликси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ртолизумаба пэг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анерцеп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8" w:name="sub_1081"/>
            <w:r>
              <w:rPr/>
              <w:t>L04AC</w:t>
            </w:r>
            <w:bookmarkEnd w:id="48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интерлейк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азиликси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накин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rPr/>
            </w:pPr>
            <w:r>
              <w:rPr/>
              <w:t>левили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етаки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rPr/>
            </w:pPr>
            <w:r>
              <w:rPr/>
              <w:t>олок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рил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кукин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оци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устекин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L04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кальциневр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кролиму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клоспо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мягкие;</w:t>
            </w:r>
          </w:p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49" w:name="sub_10033"/>
            <w:r>
              <w:rPr/>
              <w:t>L04AX</w:t>
            </w:r>
            <w:bookmarkEnd w:id="49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затиопр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налид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фенид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50" w:name="sub_1009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M</w:t>
            </w:r>
            <w:bookmarkEnd w:id="50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1" w:name="sub_10034"/>
            <w:r>
              <w:rPr/>
              <w:t>M01AB</w:t>
            </w:r>
            <w:bookmarkEnd w:id="51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еторолак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кскетопр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8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етопр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1C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ницилл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орелак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хол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уксаметония йодид и хло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пе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о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отулинический токсин типа 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отулинический токсин типа А-гемагглютинин компле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3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аклоф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зан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лопурин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M05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ифосфон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ен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золе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2" w:name="sub_10035"/>
            <w:r>
              <w:rPr/>
              <w:t>M05BX</w:t>
            </w:r>
            <w:bookmarkEnd w:id="52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нос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тронция ранел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53" w:name="sub_1010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N</w:t>
            </w:r>
            <w:bookmarkEnd w:id="53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ест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 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4" w:name="sub_10037"/>
            <w:r>
              <w:rPr/>
              <w:t>N 01AB</w:t>
            </w:r>
            <w:bookmarkEnd w:id="54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лот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вофлура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арбиту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опентал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A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пиоидные 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имепер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5"/>
              <w:jc w:val="center"/>
              <w:rPr/>
            </w:pPr>
            <w:r>
              <w:rPr/>
              <w:t>N01AX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8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нитрогена окс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ет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рия оксибути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поф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Style28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ка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1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пивака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бупивака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опивака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пиоид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иродные алкалоиды оп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рф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локсон + оксикод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тан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5" w:name="sub_10038"/>
            <w:r>
              <w:rPr/>
              <w:t>N02AE</w:t>
            </w:r>
            <w:bookmarkEnd w:id="55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орипав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пренорф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ластырь трансдермальный;</w:t>
            </w:r>
          </w:p>
          <w:p>
            <w:pPr>
              <w:pStyle w:val="Style28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опи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пента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ама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2B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суппозитории ректальные;</w:t>
            </w:r>
          </w:p>
          <w:p>
            <w:pPr>
              <w:pStyle w:val="Style28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нзобарбита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обарбита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гиданто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ито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сукциними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осукси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Е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н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карбоксамид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бамазе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карбазе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6" w:name="sub_10039"/>
            <w:r>
              <w:rPr/>
              <w:t>N03AG</w:t>
            </w:r>
            <w:bookmarkEnd w:id="56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жирных кислот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альпро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сироп (для детей)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3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риварацет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акос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етирацет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ампан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егаба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опирам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ипериде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игексифени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оп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допа + бенсераз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допа + карбидоп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адаманта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анта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4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ибеди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8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амипекс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сихолеп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омепром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пром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фен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ифлуопер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фен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рици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орид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утирофено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лопери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ропери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7" w:name="sub_10040"/>
            <w:r>
              <w:rPr/>
              <w:t>N05AЕ</w:t>
            </w:r>
            <w:bookmarkEnd w:id="57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инд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ртин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тиоксанте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зуклопентикс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пентикс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H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ветиа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ланза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L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нзам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ульпи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ипр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липерид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сперид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8"/>
              <w:rPr/>
            </w:pPr>
            <w:r>
              <w:rPr/>
              <w:t>таблетки для рассасыва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ксиолитики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8" w:name="sub_10041"/>
            <w:r>
              <w:rPr/>
              <w:t>N05BA</w:t>
            </w:r>
            <w:bookmarkEnd w:id="58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р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дифенилмета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си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C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идазол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итразеп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5C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зопикл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сихоаналеп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59" w:name="sub_10042"/>
            <w:r>
              <w:rPr/>
              <w:t>N06AA</w:t>
            </w:r>
            <w:bookmarkEnd w:id="59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трипти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мип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драж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ломип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0" w:name="sub_10043"/>
            <w:r>
              <w:rPr/>
              <w:t>N06AB</w:t>
            </w:r>
            <w:bookmarkEnd w:id="60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ароксе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ртра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оксе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гомела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пофе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ксант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офе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1" w:name="sub_10044"/>
            <w:r>
              <w:rPr/>
              <w:t>N06BX</w:t>
            </w:r>
            <w:bookmarkEnd w:id="61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нпоце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защечные;</w:t>
            </w:r>
          </w:p>
          <w:p>
            <w:pPr>
              <w:pStyle w:val="Style28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ацет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оболочкой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нтурацета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реброли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тико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лант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вастиг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8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6D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ман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еостигмина метилсульф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идостигмина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AХ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олина альфосце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B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лтрекс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тагист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N07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2" w:name="sub_10045"/>
            <w:r>
              <w:rPr/>
              <w:t>N07XX</w:t>
            </w:r>
            <w:bookmarkEnd w:id="62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метилфума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трабена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63" w:name="sub_1011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P</w:t>
            </w:r>
            <w:bookmarkEnd w:id="63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противопаразитарные препараты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1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аляри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1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хинол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дроксихлорох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1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етанолхинол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флох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Р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азиквант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бензимид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бенд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2C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анте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Р02СЕ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имидазотиазол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евами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уничтожения эктопаразитов (в т.ч. чесоточного клеща)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P03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нзилбензо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8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64" w:name="sub_1012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R</w:t>
            </w:r>
            <w:bookmarkEnd w:id="64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наз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силометазо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назальный;</w:t>
            </w:r>
          </w:p>
          <w:p>
            <w:pPr>
              <w:pStyle w:val="Style28"/>
              <w:rPr/>
            </w:pPr>
            <w:r>
              <w:rPr/>
              <w:t>капли назальные;</w:t>
            </w:r>
          </w:p>
          <w:p>
            <w:pPr>
              <w:pStyle w:val="Style28"/>
              <w:rPr/>
            </w:pPr>
            <w:r>
              <w:rPr/>
              <w:t>капли назальные (для детей);</w:t>
            </w:r>
          </w:p>
          <w:p>
            <w:pPr>
              <w:pStyle w:val="Style28"/>
              <w:rPr/>
            </w:pPr>
            <w:r>
              <w:rPr/>
              <w:t>спрей назальны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2A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с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йод + калия йодид + глиц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8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8"/>
              <w:rPr/>
            </w:pPr>
            <w:r>
              <w:rPr/>
              <w:t>капсулы для ингаляций;</w:t>
            </w:r>
          </w:p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галяци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орм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AK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кл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десон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алметерол + флутик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5" w:name="sub_10046"/>
            <w:r>
              <w:rPr/>
              <w:t>R03AL</w:t>
            </w:r>
            <w:bookmarkEnd w:id="65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6" w:name="sub_10047"/>
            <w:r>
              <w:rPr/>
              <w:t>R03BA</w:t>
            </w:r>
            <w:bookmarkEnd w:id="66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;</w:t>
            </w:r>
          </w:p>
          <w:p>
            <w:pPr>
              <w:pStyle w:val="Style28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десон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капли назальные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капсулы кишечнорастворимые;</w:t>
            </w:r>
          </w:p>
          <w:p>
            <w:pPr>
              <w:pStyle w:val="Style28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галяци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;</w:t>
            </w:r>
          </w:p>
          <w:p>
            <w:pPr>
              <w:pStyle w:val="Style28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7" w:name="sub_10048"/>
            <w:r>
              <w:rPr/>
              <w:t>R03BB</w:t>
            </w:r>
            <w:bookmarkEnd w:id="67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ликопир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ипра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8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B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ромоглиц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8"/>
              <w:rPr/>
            </w:pPr>
            <w:r>
              <w:rPr/>
              <w:t>капли глазные;</w:t>
            </w:r>
          </w:p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спрей назальный;</w:t>
            </w:r>
          </w:p>
          <w:p>
            <w:pPr>
              <w:pStyle w:val="Style28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68" w:name="sub_10049"/>
            <w:r>
              <w:rPr/>
              <w:t>R03DX</w:t>
            </w:r>
            <w:bookmarkEnd w:id="68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нра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по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ма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8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есл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енспир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8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брокс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8"/>
              <w:rPr/>
            </w:pPr>
            <w:r>
              <w:rPr/>
              <w:t>пастилки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 для рассасывания;</w:t>
            </w:r>
          </w:p>
          <w:p>
            <w:pPr>
              <w:pStyle w:val="Style28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8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8"/>
              <w:rPr/>
            </w:pPr>
            <w:r>
              <w:rPr/>
              <w:t>раствор для приема внутрь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;</w:t>
            </w:r>
          </w:p>
          <w:p>
            <w:pPr>
              <w:pStyle w:val="Style28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рназа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эфиры алкиламин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фенгид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изводные пиперазин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етириз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для приема внутрь;</w:t>
            </w:r>
          </w:p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ироп;</w:t>
            </w:r>
          </w:p>
          <w:p>
            <w:pPr>
              <w:pStyle w:val="Style28"/>
              <w:rPr/>
            </w:pPr>
            <w:r>
              <w:rPr/>
              <w:t>суспензия для приема внутрь;</w:t>
            </w:r>
          </w:p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R07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легочные сурфактан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ерактан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орактант альф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урфактант-Б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69" w:name="sub_1013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S</w:t>
            </w:r>
            <w:bookmarkEnd w:id="69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ингибиторы карбоангидраз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цетазол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орзол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bookmarkStart w:id="70" w:name="sub_10050"/>
            <w:r>
              <w:rPr/>
              <w:t>S01ED</w:t>
            </w:r>
            <w:bookmarkEnd w:id="70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гель глазной;</w:t>
            </w:r>
          </w:p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алоги простагландин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афлупрос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E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F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ропик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Н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Н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оксибупрока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J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иагнос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J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рася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флуоресцеин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К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К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язкоэластич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ипромеллоз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L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1L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нибизумаб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2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2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S02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ифамиц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71" w:name="sub_1014"/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V</w:t>
            </w:r>
            <w:bookmarkEnd w:id="71"/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проч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1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1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1AА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ллергенов экстракт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лергены бактери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нтидо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я тринатрия пентет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рбоксим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локсо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рия тиосульф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ротамина сульф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угаммаде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феразирокс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диспергируемые;</w:t>
            </w:r>
          </w:p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90170" cy="165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евеламе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F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альция фолин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капсулы;</w:t>
            </w:r>
          </w:p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8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сн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3A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роч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лечебное питание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DD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нокислоты и их смеси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кетоаналоги аминокисло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6DE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7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7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7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вода для инъекций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A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натрия амидотризо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A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йоверс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йогекс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йомеп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йопро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B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бария сульф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C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8CA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добе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добутр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доверсет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додиамид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докс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допент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гадотеридол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09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меброфенин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ентатех 99mTc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пирфотех 99mTc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хнеция (99mTc) оксабифор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технеция (99mTc) фитат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10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10B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10B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стронция хлорид 89Sr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10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V10XX</w:t>
            </w:r>
          </w:p>
        </w:tc>
        <w:tc>
          <w:tcPr>
            <w:tcW w:w="4340" w:type="dxa"/>
            <w:tcBorders/>
          </w:tcPr>
          <w:p>
            <w:pPr>
              <w:pStyle w:val="Style28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/>
            </w:pPr>
            <w:r>
              <w:rPr/>
              <w:t>радия хлорид [223 Ra]</w:t>
            </w:r>
          </w:p>
        </w:tc>
        <w:tc>
          <w:tcPr>
            <w:tcW w:w="5460" w:type="dxa"/>
            <w:tcBorders/>
          </w:tcPr>
          <w:p>
            <w:pPr>
              <w:pStyle w:val="Style28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  <w:bookmarkStart w:id="72" w:name="sub_2000"/>
      <w:bookmarkStart w:id="73" w:name="sub_2000"/>
      <w:bookmarkEnd w:id="73"/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  <w:bookmarkStart w:id="74" w:name="sub_2000"/>
      <w:bookmarkStart w:id="75" w:name="sub_2000"/>
      <w:bookmarkEnd w:id="75"/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72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57"/>
      <w:gridCol w:w="4650"/>
      <w:gridCol w:w="4651"/>
    </w:tblGrid>
    <w:tr>
      <w:trPr/>
      <w:tc>
        <w:tcPr>
          <w:tcW w:w="465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4650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4651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944537/1001" TargetMode="External"/><Relationship Id="rId3" Type="http://schemas.openxmlformats.org/officeDocument/2006/relationships/hyperlink" Target="http://internet.garant.ru/document/redirect/77703417/1000" TargetMode="External"/><Relationship Id="rId4" Type="http://schemas.openxmlformats.org/officeDocument/2006/relationships/hyperlink" Target="http://internet.garant.ru/document/redirect/74944537/1121" TargetMode="External"/><Relationship Id="rId5" Type="http://schemas.openxmlformats.org/officeDocument/2006/relationships/hyperlink" Target="http://internet.garant.ru/document/redirect/77703416/1000" TargetMode="External"/><Relationship Id="rId6" Type="http://schemas.openxmlformats.org/officeDocument/2006/relationships/hyperlink" Target="http://internet.garant.ru/document/redirect/5756200/0" TargetMode="External"/><Relationship Id="rId7" Type="http://schemas.openxmlformats.org/officeDocument/2006/relationships/hyperlink" Target="http://internet.garant.ru/document/redirect/77689204/0" TargetMode="External"/><Relationship Id="rId8" Type="http://schemas.openxmlformats.org/officeDocument/2006/relationships/hyperlink" Target="http://internet.garant.ru/document/redirect/72123048/1000" TargetMode="External"/><Relationship Id="rId9" Type="http://schemas.openxmlformats.org/officeDocument/2006/relationships/hyperlink" Target="http://internet.garant.ru/document/redirect/72123048/0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2:00Z</dcterms:created>
  <dc:creator>НПП "Гарант-Сервис"</dc:creator>
  <dc:description>Документ экспортирован из системы ГАРАНТ</dc:description>
  <dc:language>en-US</dc:language>
  <cp:lastModifiedBy>Денис</cp:lastModifiedBy>
  <dcterms:modified xsi:type="dcterms:W3CDTF">2020-12-14T10:32:00Z</dcterms:modified>
  <cp:revision>2</cp:revision>
  <dc:subject/>
  <dc:title/>
</cp:coreProperties>
</file>