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5"/>
      <w:bookmarkEnd w:id="0"/>
      <w:r>
        <w:rPr>
          <w:rStyle w:val="Style14"/>
          <w:rFonts w:cs="Arial" w:ascii="Arial" w:hAnsi="Arial"/>
          <w:bCs/>
        </w:rPr>
        <w:t>Приложение 5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</w:rPr>
          <w:t>Московской областной программе</w:t>
        </w:r>
      </w:hyperlink>
      <w:r>
        <w:rPr>
          <w:rStyle w:val="Style14"/>
          <w:rFonts w:cs="Arial" w:ascii="Arial" w:hAnsi="Arial"/>
          <w:bCs/>
        </w:rPr>
        <w:br/>
        <w:t>государственных гарантий</w:t>
        <w:br/>
        <w:t>бесплатного оказания гражданам</w:t>
        <w:br/>
        <w:t>медицинской помощи на 2020 год</w:t>
        <w:br/>
        <w:t>и на плановый период 2021 и 2022 годов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1" w:name="sub_1005"/>
      <w:bookmarkStart w:id="2" w:name="sub_1005"/>
      <w:bookmarkEnd w:id="2"/>
    </w:p>
    <w:p>
      <w:pPr>
        <w:pStyle w:val="Heading1"/>
        <w:ind w:hanging="0"/>
        <w:rPr/>
      </w:pPr>
      <w:r>
        <w:rPr/>
        <w:t>Перечень</w:t>
        <w:br/>
        <w:t>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, сформированный в объеме не менее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, за исключением лекарственных препаратов, используемых исключительно в стационарных условиях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0"/>
        <w:gridCol w:w="23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фор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значение по решению врачебной комисс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ак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ак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акавир + ламиву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атацеп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атацеп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атацеп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атацеп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атацеп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атацеп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ира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ира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галсидаза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гомел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гомелат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алим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алим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еметион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еметион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еметион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кишечнораствори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еметион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еметион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еметион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еметион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еметион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затиоп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зацит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з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з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з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з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з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з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зоксимера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 и мест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зоксимера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вагинальные и рект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зоксимера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кси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ек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ендро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ендро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ирок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ирок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лопури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оглип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тея корней экстракт + аммония хлорид + аниса обыкновенного семян масло + натрия бензоат + натрия гидрокарбонат + солодки корней экстра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фуз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фуз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фуз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ьфакальци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ьфакальци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люминия фосф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ль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анта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бризент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бризента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бро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бро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стил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бро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бро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 и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бро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бро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бро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бро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ля рассас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бро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шипуч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к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к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к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к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к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фузий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но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замедленного высвобожден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но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кишечнораствори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но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но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но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нофенилмаслян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(капсул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но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но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ода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трипт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трипт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трипт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трипт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трипт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итрипт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ло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ло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окс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окс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окс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окс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окс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окс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п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п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мпициллин + сульбак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настро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нтитромбин 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пиксаб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пиксаба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премил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премилас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ртишока листьев экстра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ртишока листьев экстра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скорби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аж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скорби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скорби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скорби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скорби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скорби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скорби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спарагин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спарагиназ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тазан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тен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тен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тен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торва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торвастат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торва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торвастат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торва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торвастат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тро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фа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фатини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азол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цисте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для приготовления раствора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цисте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для приготовления сиро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цисте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цисте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цисте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цисте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цисте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етилцисте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шипуч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икло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ем для местного и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икло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икло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глаз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икло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местного и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икло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икло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цикло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кл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рици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дакв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дакви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кло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кло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ингаляций дозированный, активируемый вдох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кло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назальны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кло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клометазон + формо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лим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нзатина бензилпен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нзилбензо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нзилбензо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мульсия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нзилпен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нзилпен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инъекций и мест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нзилпен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нзобарби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нрализ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тагис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тагис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тагис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такс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такс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та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та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калут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калутамид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перид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перид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сакод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рект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сакод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сакод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сопр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сопр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фидобактерии бифиду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фидобактерии бифиду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риема внутрь и мест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фидобактерии бифиду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приема внутрь и мест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фидобактерии бифиду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фидобактерии бифиду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ема внутрь и мест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фидобактерии бифиду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вагинальные и рект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фидобактерии бифиду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озент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озент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озу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ортезом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ортезом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отулинический токсин типа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отулинический токсин типа A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отулинический токсин типа A-гемагглютинин комплекс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отулинический токсин типа A-гемагглютинин комплекс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риварац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ринзол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ринзоламид + Тим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ромге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(сироп)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ромге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аже (таблетки (п./о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ромгексин + Гвайфенезин + Сальбу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ромгексин + Гвайфенезин + Сальбу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ромокрип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десон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десон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наз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десон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десон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кишечнораствори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десон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десон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десон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назальны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десон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ингаляций дозирован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десонид + формо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 с порошком для ингаляций наб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десонид + формо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пренорф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астырь трансдерм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пренорф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нсдермальная терапевтическая сис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пренорф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сере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серел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сульф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тиламиногидроксипропоксифеноксиметил метилоксади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ганцикло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ганцикловир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сартан + сакубит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ьпро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ьпро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с пролонг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ьпро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ьпро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кишечнораствори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ьпро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ьпро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ьпро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ьпро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ьпро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ьпро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льпро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ндета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нк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 и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нк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рфа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долиз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долиз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мурафе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нетокл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рапам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рапам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рапам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рапам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илдаглип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инорелб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инорелб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инпоце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инпоце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исмодег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исмута трикалия диц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дорода перокс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местного и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рикон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риконазо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рикон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риконазо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лант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лант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лант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лопери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лопери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лопери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лопери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лопери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нирели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ти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тифлоксац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ксопрена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нт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нт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нт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парин на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парин на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парин на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л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фи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фитини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дрокорти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дрокорти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глаз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дрокорти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дрокорти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внутримышечного и внутрисустав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дрокорти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дрокорти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мульсия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дрокси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дроксикарб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дроксикарбамид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дроксихлорох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дрохлороти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промелло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латирамера ацет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лекапревир + пибрентас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либенкл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ликл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ликл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модифиц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ликл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ликопиррония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л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защеч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л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одъязыч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люкаг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зере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зерел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зоглип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лим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лим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надотропин хориониче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надотропин хорионический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надотропин хориониче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надотропин хорионический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зопревир + элбас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мицидин C + Дексаметазон + Фрамице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 и уш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бигатрана этексил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бигатрана этексила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брафе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за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затини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клатас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н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паглиф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паглифлоз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пс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ратум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рбэпоэти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рбэпоэти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рун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сабувир;</w:t>
            </w:r>
          </w:p>
          <w:p>
            <w:pPr>
              <w:pStyle w:val="Style27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ок наб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гарели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злората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 (раствор для приема внутр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злората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са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са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са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са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саметазон + Неомицин + Полимиксин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с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спанте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спанте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ль глазн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спанте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спанте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нос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нос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смопрес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наз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смопрес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назальны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смопрес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смопрес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диспергируемые в полости 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смопрес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-лиофилиз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смопрес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одъязыч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феразиро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феразиро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жоз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жоз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г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г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дан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кишечнораствори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дан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дроге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кишечнораствори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модифиц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модифиц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метилфума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кишечнораствори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фенгид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фенгид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ксаз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ксаз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ксицик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ксицик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ксицик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лутегр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мпер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мпер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(п./об., п./пл./о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мпер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жевате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рзол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опери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отав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отав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улаглу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упил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жевате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железа (III) гидроксида сахарозный комплекс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идову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идову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идову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идовудин + ламиву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опикл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уклопенти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уклопентиксо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уклопенти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уклопентиксо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ру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л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для приготовления раствора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рект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ректальные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вабра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даруб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 + пиразин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 + Пиразинамид + Пирид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 + рифамп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 + рифамп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 + этамбу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азид + Этамбутол + Пирид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никотиноилгидразин железа сульф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сорбида ди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сорбида ди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подъязычны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сорбида ди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сорбида ди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сорбида моно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сорбида моно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сорбида моно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ретар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сорбида моно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пролонг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сорбида моно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сорбида моно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сорбида моно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сорбида мононит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катиба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ксазом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лопр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а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атини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а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атини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ипенем + цила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ип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аж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ип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муноглобулин человека нормальный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ака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акатеро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ап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ап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ап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ап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ап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ап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ап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ап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асп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и внутривен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аспарт двухфаз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гларг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глули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деглуде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деглудек + инсулин аспар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дете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лизпр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лизпро двухфаз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ль для местного и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наз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траназального введения и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 и мест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и мест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, субконъюнктивального введения и закапывания в гла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рект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альф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бета-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бета-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бета-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бета-1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бета-1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г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ферон г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фликси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фликси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фликси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фликси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йод + калия йодид + глиц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мест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йод + калия йодид + глиц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для мест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пратропия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пратропия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ракон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ерго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гоц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ия и магния аспараги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ия и магния аспараги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ия йод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ия йод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жевате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ия йод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ьцитон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наз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ьцитон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ьцитон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назальны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ьцитон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ьцитри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ьция глюко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ьция глюко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льция фоли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наглиф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наглиф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накин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накин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н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н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ецитаб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ецитаб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ре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ре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ре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то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то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рбамазе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рбамазе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рбамазе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рбамазе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рбамазе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рведи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рипр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вети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вети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аналоги аминокисл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модифиц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фузий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рект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ректальные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про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модифиц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рол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рол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рол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торол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ар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ар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ар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ар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ар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аритр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инд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инд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з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з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мип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мип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мип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мип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ми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н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н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пидог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пидогре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трим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ль вагин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трим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вагин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отрим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вагин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биме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екальциф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екальциф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 (масляны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стиметат на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мплекс бета-железа (III) оксигидроксида, сахарозы и крахм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жевате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мплекс бета-железа (III) оксигидроксида, сахарозы и крахмал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рифоллитропи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-тримокс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-тримокс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фе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фе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и субконъюнктиваль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изо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омоглици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омоглициевая кислот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омоглици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омоглициевая кислот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омоглици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омоглициевая кислот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омоглици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наз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омоглициевая кислот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омоглици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назальны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омоглициевая кислот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силометазо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ль наз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силометазо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наз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силометазо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назальные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силометазо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наз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силометазо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назальны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силометазо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назальный дозированный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кос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ктобактерии ацидофильные + грибки кефир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ктуло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миву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миву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мотридж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мотридж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мотридж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нрео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ль для подкожного введения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нреотид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па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ппаконитина гидро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танопр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ами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етирац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етирац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допа + бенсер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допа + бенсер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модифиц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допа + бенсер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допа + бенсер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допа + карбидо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карни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карни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мепром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тироксин на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флоксац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вофлоксац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йпроре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йпрорел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йпроре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йпрорел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йпроре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йпрорел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налид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нва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нватини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тро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/об. (п./пл./о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флун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дока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ль для мест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дока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дока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для местного и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дока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для местного и наружного применения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дока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для местного применения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докаин + Фен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уш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затов бактерий сме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наз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заты бакте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зино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ксисена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наглип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наглипт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незол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незол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раглу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зарт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зарт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ме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мефлоксац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ме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мефлоксац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мус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пер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пер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пер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жевате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пер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-лиофилиз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пинавир + ритон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пинавир + ритон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р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рата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рата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рата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крог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крог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нни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рави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цитент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бев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бев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пролонг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бев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бев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бенд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глюмина акридонацет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дроксипроге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дроксипроге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лфал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льдо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льдоний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льдо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льдоний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ман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ман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надиона натрия бисульфи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полиз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ркаптопу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ропен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ал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рект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ал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ректа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ал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ал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ал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ал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ал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ал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, покрытые кишечнорастворимой оболочкой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сал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, покрытые кишечнорастворимой оболочкой пролонгированного действия (с пролонгированным высвобождением д./пр. внутр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илдо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илпреднизол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наз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клопр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клопр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клопр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ксиполиэтиленгликоль-эпоэтин бет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пр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пр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пр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пр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пр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трекс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трекс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трекс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трекс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трекс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ронид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ронид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ронид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ль вагин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фо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фо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фо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фо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фо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фо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фо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фо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флох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глуст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зопрос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кофенолата мофет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кофенолата мофет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кофено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кофено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тот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кси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ксифлоксац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кси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ксифлоксац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ксон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мет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метазон + формо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нтелук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жевате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нтелук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жевате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нтелук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./об. (п./пл./о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рф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рф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рф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рф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рф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дропарин каль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дропарин каль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дропарин каль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оксон + оксико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трекс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трекс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трекс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ндрол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рлапре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т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вагин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бив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вир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вир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вир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остигмина метилсульф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остигмина метилсульф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таки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ло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лотини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мо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нтеда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мягк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нтедани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тизин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тр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троглиц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одъязыч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троглиц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енки для наклеивания на дес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троглиц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подъязычны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троглиц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одъязыч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троглиц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ублингв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фе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фе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фе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фе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фе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фе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фе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феди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фурокс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ифурокс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орэти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релиз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с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сазе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са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са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сибупрока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скарбазе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скарбазе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трео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треотид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трео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кросферы для приготовления суспензии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треотид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трео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треотид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трео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треотид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трео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фузий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треотид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ланз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ланз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диспергируемые в полости 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ланза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мализ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мализ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мализ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мализ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мепр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мепр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кишечнораствори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ндансет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ндансет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ндансет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рект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ндансет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ндансет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лиофилизирова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ндансет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ельтами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имер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сеин-гидроксиапатитное соединение + Кальция гидроксифосфат (гидроксиапати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 и уш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глаз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зопа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лбоцикл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липер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внутримышечного введения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липеридо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липер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липеридо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нкре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кишечнораствори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нкре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нкре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кишечнораствори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нкре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нкре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аце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аце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аце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аце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рект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аце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ректальные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аце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аце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аце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аце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икальци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икальцито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напарин на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оксе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оксе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роксе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сирео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ницилл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нтокси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кишечнорастворимые, п/пл. об. (таб., п./киш./раст. (пл.) об., таб., п./о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нтокси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. действия (с пролонг. высвобожд.), п./пл./о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нтокси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. действия (с пролонг. высвобожд.), п./пл./о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ампан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индо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индо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диспергируемые в полости 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индо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ици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ици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фен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локар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мекролиму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мекролимус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пофе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пофе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модифиц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азин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азин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ант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ант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ант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ац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ац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ац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ац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ац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ибед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ибед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ид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идо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идостигмина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ити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ити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итион цин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фен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рфенидо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ати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ати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видон-й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местного и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видон-й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закон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лиметилсилоксана полигид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ста для приема внутрь (гель для приготовления суспензии для приема внутр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малид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зиквант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мипе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мипексо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мипе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мипексо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габа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низол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низол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низол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низол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ге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каин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карб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пафен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защеч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пран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тион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тион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эгвисома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эгинтерферон альфа-2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эгинтерферон альфа-2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эгинтерферон бета-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лтегр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жевате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лтегр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ми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, 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ми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, 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ми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, 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нит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нит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нит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горафе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паглин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ти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аж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ти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для приема внутрь и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ти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ти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ти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 (масляны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ти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бави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бави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бави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боцикл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вароксаб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вароксаба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вастиг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вастиг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нсдермальная терапевтическая сис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вастиг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оцигу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оцигуа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спер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сперидо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спер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сперидо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спер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диспергируемые в полости 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сперидо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спер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ля рассас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сперидо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спер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сперидо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спер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сперидо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тон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тон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тукси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тукси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фабу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ф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уш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фамп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фамп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ифапен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, 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зува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, 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зува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, 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зува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, 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зува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, 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зува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миплост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ксоли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ксолитини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C1-эстеразы человека ингиби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квин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ксаглип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ксаглипт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лицил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наружного применения (спиртово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лметерол + флутик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лметерол + флутик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лметерол + флутик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льбу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льбу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ингаляций дозированный, активируемый вдох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льбу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льбу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льбу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льбу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льбутам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пропт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рил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вела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кукин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кукин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кукин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кукин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ннозиды A и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ртин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ртра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лденаф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мва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мвастат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мваст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мвастат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мепре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метик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таглип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таглипт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мектит диоктаэдриче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лифен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матро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матроп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рафе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рафени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та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фосбу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ар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ар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иронолакт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иронолакт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аву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аву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репто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ронция ранел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ронция ранел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(гранулы)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ксаметония йодид и хло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льпи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льпи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льпи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льпи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льпи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льфасал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льфасал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ни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кролиму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кролиму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кролиму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мокси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моксиф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мсу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кишечнорастворимые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мсу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кишечнорастворимые с пролонг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мсу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мсу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модифиц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мсу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пролонг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мсу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мсу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мсу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пента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у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флупр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дизол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лбиву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мозол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мозоломид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нофо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о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 (пролонгированным высвобождением), таблетки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оф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 (пролонгированным высвобождением), таблетки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ризи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рипара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рипаратид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рифлун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сто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ль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стос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стостерон (смесь эфир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трабен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трацик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глаз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ам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ам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амфеникола глицинат ацетилцистеи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 и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зан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модифиц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зан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кагрел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кагрелор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ло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ло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ло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м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ль глазн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мол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окт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октовая кислот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окт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октовая кислот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окт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октовая кислота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орид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орид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отропия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отропия бро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обр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обр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обр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обрами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опирам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опирам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офаци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офацитини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оцилиз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оцилиз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оцилиз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оцилиз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вопр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ма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ма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ма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рект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ма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ма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мад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ме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нексам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етино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етино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гексифенид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мепер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метаз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./об., п./пл./об., 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метаз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модифицированным высвобождением (пролонгированного действия), п./пл./об., п./о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пторе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пторел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пторе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пторел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пторе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пторел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пторе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пторел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пторе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пторел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флуопер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ифлуопер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опик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ифено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ифено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рапид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рсодезоксихол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рсодезоксихол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рсодезоксихол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стекин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стекин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мот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мот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ито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обарби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обарби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(для дет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оксиметилпен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оксиметилпеницил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офиб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офиб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офиб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спи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спи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спи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спи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нтан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нсдермальная терапевтическая сис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лграст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лграст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настер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нголим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нголимод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дараб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дрокорти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кон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кон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кон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кон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оксе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оксе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пенти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пентикс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т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т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тиказ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назальны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фен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уфеназ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ли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лие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ллитропи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ллитропи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нтурац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нтурац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рмо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рмо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рмотер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сампрен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сампрен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сфа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улвестра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улвестран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ураз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ураз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уросе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амбуц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амфеник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амфеник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амфеник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гекс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мест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гекс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местного и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гекс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гекс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наружного применения (спиртово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гекс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рей для наружного применения (спиртово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гекс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уппозитории вагин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гексид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вагин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опи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опира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пром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аж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прома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протикс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протикс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лорпротикс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олина альфосце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олина альфосцера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олина альфосце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олина альфосцера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олина альфосцер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олина альфосцера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олина салицил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уш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пэгинтерферон альфа-2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ри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ртолизумаба пэг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ртолизумаба пэго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тири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тири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ир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тири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трорели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азо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азол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азо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азол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але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але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алекс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еп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еп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операзон + сульбак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отакс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отакс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тазид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триакс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триакс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урокс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нулы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фурокс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клос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клоспо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клоспор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клоспо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 мягк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клоспор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клоспо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клоспор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клоспо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клофосф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клофосф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сахар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накальц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накальце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нка сульф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про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мышечного введения масля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проте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пр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пр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глазные и уш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пр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ли уш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пр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зь глаз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пр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пр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профлокса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итико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веролиму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веролимус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веролиму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веролимус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волок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волокума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зомепр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зомепразо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зомепр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зомепразо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зомепр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зомепразол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зомепр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ллеты, покрытые кишечнорастворимой оболочкой, и гранулы для приготовления суспензии для приема внут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ксемест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./об., п./пл./о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ксена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одкожного введения пролонгированного 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ксенат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кулизум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лсульфави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лтромбопа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лтромбопаг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мпаглифлоз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мпаглифлозин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мпэгфилграст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налапри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нзалут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нзалутамид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ноксапарин на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ноксапарин натрия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нтек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поэтин аль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поэтин б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поэтин б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поэтин б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рлотин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рлотиниб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мбу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мбу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мбу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мзил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инъекций и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мзил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нерцеп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нерцеп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нерцеп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нерцепт &lt;*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наружного 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н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ион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иона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опоз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осуксим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рави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фавирен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6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Специализированные продукты лечебного питания для детей-инвалидов </w:t>
            </w:r>
            <w:hyperlink w:anchor="sub_100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" w:name="sub_10051"/>
            <w:r>
              <w:rPr>
                <w:rStyle w:val="Style14"/>
                <w:bCs/>
              </w:rPr>
              <w:t>*</w:t>
            </w:r>
            <w:r>
              <w:rPr/>
              <w:t xml:space="preserve"> в соответствии с </w:t>
            </w:r>
            <w:hyperlink r:id="rId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11.12.2019 N 2984-Р</w:t>
            </w:r>
            <w:bookmarkEnd w:id="3"/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дицинское издел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вида медицинского изделия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глы инсулиновы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гла для автоинъектора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гла для подкожных инъекций/инфузий через пор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ст-полоски для определения содержания глюкозы в кров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люкоза ИВД, реаген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Шприц-руч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втоинъектор, используемый со сменным картриджем, механический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фузионные наборы к инсулиновой помп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бор для введения инсулина амбулаторный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зервуары к инсулиновой помп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зервуар для амбулаторной инсулиновой инфузионной помп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сходные материалы для инсулиновой помпы (резервуары, устройства, канюли, инфузионные наборы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ля детей до 18 л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Московской области от 27 декабря 2019 г. N 1047/45 "О Московско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220657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8:00Z</dcterms:created>
  <dc:creator>НПП "Гарант-Сервис"</dc:creator>
  <dc:description>Документ экспортирован из системы ГАРАНТ</dc:description>
  <dc:language>en-US</dc:language>
  <cp:lastModifiedBy>Денис</cp:lastModifiedBy>
  <dcterms:modified xsi:type="dcterms:W3CDTF">2020-12-14T10:38:00Z</dcterms:modified>
  <cp:revision>2</cp:revision>
  <dc:subject/>
  <dc:title/>
</cp:coreProperties>
</file>