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4"/>
          <w:bCs/>
        </w:rPr>
        <w:t>Приложение N 2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распоряжению</w:t>
        </w:r>
      </w:hyperlink>
      <w:r>
        <w:rPr>
          <w:rStyle w:val="Style14"/>
          <w:bCs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равнительную таблицу</w:t>
        </w:r>
      </w:hyperlink>
      <w:r>
        <w:rPr>
          <w:shd w:fill="F0F0F0" w:val="clear"/>
        </w:rPr>
        <w:t xml:space="preserve"> настоящего Перечня и </w:t>
      </w:r>
      <w:hyperlink r:id="rId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еречня</w:t>
        </w:r>
      </w:hyperlink>
      <w:r>
        <w:rPr>
          <w:shd w:fill="F0F0F0" w:val="clear"/>
        </w:rPr>
        <w:t xml:space="preserve">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утвержденного </w:t>
      </w:r>
      <w:hyperlink r:id="rId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ительства РФ от 10 декабря 2018 г. N 2738-р (на 2019 год)</w:t>
      </w:r>
    </w:p>
    <w:p>
      <w:pPr>
        <w:pStyle w:val="Style21"/>
        <w:rPr/>
      </w:pPr>
      <w:r>
        <w:rPr>
          <w:rFonts w:eastAsia="Times New Roman CYR"/>
          <w:shd w:fill="F0F0F0" w:val="clear"/>
        </w:rPr>
        <w:t xml:space="preserve"> 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0" w:name="sub_2001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A</w:t>
            </w:r>
            <w:bookmarkEnd w:id="0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анит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амот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мепр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зомепразол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беве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латиф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F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оклопр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4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ндансет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лиофилизированн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5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5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желчных кислот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урсодезоксихол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5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5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еннозиды А и B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актуло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акрог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мектит диоктаэдрический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жевательные;</w:t>
            </w:r>
          </w:p>
          <w:p>
            <w:pPr>
              <w:pStyle w:val="Style28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E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сал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суспензия ректальная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ульфасал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F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фидобактерии бифиду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28"/>
              <w:rPr/>
            </w:pPr>
            <w:r>
              <w:rPr/>
              <w:t>порошок для приема внутрь;</w:t>
            </w:r>
          </w:p>
          <w:p>
            <w:pPr>
              <w:pStyle w:val="Style28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28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кишечнорастворимые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сули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аспар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глули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лизпро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аспарт двухфазный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деглудек + инсулин аспарт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лизпро двухфазный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r>
              <w:rPr/>
              <w:t>A10AE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гларг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деглудек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детем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игуан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фор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B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ибенкл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иклаз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BH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оглип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лдаглип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инаглипт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аксаглипт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итаглипт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BJ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BK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паглифлоз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мпаглифлоз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епаглин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итамин 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етин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драже;</w:t>
            </w:r>
          </w:p>
          <w:p>
            <w:pPr>
              <w:pStyle w:val="Style28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Style28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C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витамин D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ьфакальцид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ьцитри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олекальциф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комбинации с витаминами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драже;</w:t>
            </w:r>
          </w:p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8"/>
              <w:rPr/>
            </w:pPr>
            <w:r>
              <w:rPr/>
              <w:t>порошок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А11Н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А11НА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идокс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2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ьция глюкон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2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2C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минераль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ия и магния аспарагин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болические стерои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4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ндрол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деметион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кишечнорастворимые;</w:t>
            </w:r>
          </w:p>
          <w:p>
            <w:pPr>
              <w:pStyle w:val="Style28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октовая кислота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" w:name="sub_2002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B</w:t>
            </w:r>
            <w:bookmarkEnd w:id="1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кровь и система кроветвор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витамина К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арфа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руппа гепар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е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ноксапарин натрия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пидогрел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кагрелор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В01АЕ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ямые ингибиторы тромб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бигатрана этексилат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ямые ингибиторы фактора Xa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пиксаба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вароксаба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емоста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итамин К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надиона натрия бисульфи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лтромбопаг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амзил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желез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железа (III) гидроксида сахарозный комплекс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фолиевая кисло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цианокобаламин и его аналоги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анокобал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ли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X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рбэпоэтин альфа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оксиполиэтиленгликоль- эпоэтин бета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поэтин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поэтин бе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2" w:name="sub_2003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C</w:t>
            </w:r>
            <w:bookmarkEnd w:id="2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рдечные гликози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икозиды наперстян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гокс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ритмические препараты, класс I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каин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ритмические препараты, класс IС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пафен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ода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аппаконитина гидро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сорбида динит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прей дозированный;</w:t>
            </w:r>
          </w:p>
          <w:p>
            <w:pPr>
              <w:pStyle w:val="Style28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сорбида мононит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капсулы ретард;</w:t>
            </w:r>
          </w:p>
          <w:p>
            <w:pPr>
              <w:pStyle w:val="Style28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одъязычные;</w:t>
            </w:r>
          </w:p>
          <w:p>
            <w:pPr>
              <w:pStyle w:val="Style28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28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8"/>
              <w:rPr/>
            </w:pPr>
            <w:r>
              <w:rPr/>
              <w:t>таблетки подъязычные;</w:t>
            </w:r>
          </w:p>
          <w:p>
            <w:pPr>
              <w:pStyle w:val="Style28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E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льдоний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етилдоп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илдоп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н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оксон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ьф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ксазо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урапид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K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K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бризента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ацитент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оцигуат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иазидоподоб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дап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уросе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пиронолакт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прано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ота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тено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сопро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опро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A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рведи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r>
              <w:rPr/>
              <w:t>C08C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лоди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моди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феди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фенилалкилам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ерапам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птопр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изинопр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риндопр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налапр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рецепторов</w:t>
            </w:r>
          </w:p>
          <w:p>
            <w:pPr>
              <w:pStyle w:val="Style28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зарт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D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алсартан + сакубитр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торвастат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имвастат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фиб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енофиб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ирокума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волокума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3" w:name="sub_2004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D</w:t>
            </w:r>
            <w:bookmarkEnd w:id="3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1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6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оксометилтетрагидро- пиримидин + сульфадиметоксин + тримекаин + 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7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7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тамета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8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омета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8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8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8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игуаниды и амид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лоргекс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8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28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28"/>
              <w:rPr/>
            </w:pPr>
            <w:r>
              <w:rPr/>
              <w:t>суппозитории вагинальные;</w:t>
            </w:r>
          </w:p>
          <w:p>
            <w:pPr>
              <w:pStyle w:val="Style28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8A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овидон-йо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8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ан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1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1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11AН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упил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мекролимус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4" w:name="sub_2005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G</w:t>
            </w:r>
            <w:bookmarkEnd w:id="4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AА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та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вагинальный;</w:t>
            </w:r>
          </w:p>
          <w:p>
            <w:pPr>
              <w:pStyle w:val="Style28"/>
              <w:rPr/>
            </w:pPr>
            <w:r>
              <w:rPr/>
              <w:t>суппозитории вагинальные;</w:t>
            </w:r>
          </w:p>
          <w:p>
            <w:pPr>
              <w:pStyle w:val="Style28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ексопрена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C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пролакт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ромокрип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дроге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стос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стостерон (смесь эфиров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регн-4-е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D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регнадие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дрогес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D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орэтис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G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надотроп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онадотропин хорионический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H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H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про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B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олифен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ьф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фузо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амсуло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Style28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8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C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инастер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5" w:name="sub_202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H</w:t>
            </w:r>
            <w:bookmarkEnd w:id="5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оматропин и его агонис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оматро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эгвисоман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задней доли гипофиз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азопресс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смопресс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назальные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8"/>
              <w:rPr/>
            </w:pPr>
            <w:r>
              <w:rPr/>
              <w:t>таблетки-лиофилизат;</w:t>
            </w:r>
          </w:p>
          <w:p>
            <w:pPr>
              <w:pStyle w:val="Style28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гипоталамус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C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оматостатин и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анреотид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треотид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инерал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8"/>
              <w:rPr/>
            </w:pPr>
            <w:r>
              <w:rPr/>
              <w:t>мазь глазная;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ксамета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ил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отироксин натрия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ам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ия йод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жевательн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рипаратид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паратиреоид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кальцитон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ьцитон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спрей назальный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рикальцитол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накальцет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елкальцетид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6" w:name="sub_203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J</w:t>
            </w:r>
            <w:bookmarkEnd w:id="6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ксицик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оксиц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пиц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C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сац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CR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цефалоспорины 1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азол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алекс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цефалоспорины 2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урокси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о-тримокс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F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акрол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зитро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жоза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аритро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F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линкозам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инда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M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тифлоксац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офлоксац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мефлоксац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оксифлоксац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флокс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капли глазные и ушные;</w:t>
            </w:r>
          </w:p>
          <w:p>
            <w:pPr>
              <w:pStyle w:val="Style28"/>
              <w:rPr/>
            </w:pPr>
            <w:r>
              <w:rPr/>
              <w:t>мазь глазная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профлокс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капли глазные и ушные;</w:t>
            </w:r>
          </w:p>
          <w:p>
            <w:pPr>
              <w:pStyle w:val="Style28"/>
              <w:rPr/>
            </w:pPr>
            <w:r>
              <w:rPr/>
              <w:t>капли ушные;</w:t>
            </w:r>
          </w:p>
          <w:p>
            <w:pPr>
              <w:pStyle w:val="Style28"/>
              <w:rPr/>
            </w:pPr>
            <w:r>
              <w:rPr/>
              <w:t>мазь глазная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X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ронид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2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ст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2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ориконазол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озакон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кон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икло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Style28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8"/>
              <w:rPr/>
            </w:pPr>
            <w:r>
              <w:rPr/>
              <w:t>мазь глазная;</w:t>
            </w:r>
          </w:p>
          <w:p>
            <w:pPr>
              <w:pStyle w:val="Style28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алганцикловир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нцикловир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сельтами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разопревир + элбас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6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6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муноглобулин человека нормальный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7" w:name="sub_2006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L</w:t>
            </w:r>
            <w:bookmarkEnd w:id="7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противоопухолевые препараты и иммуномодуля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азотистого иприта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мелфалан</w:t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лорамбуц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клофосф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килсульфон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сульф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нитрозомочев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мус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карбаз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мозоломид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метаболи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фоли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отрекс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алтитрексид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пур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ркаптопу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пиримид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пецитаб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норелб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C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опоз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C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акса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цетаксел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клитаксел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D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ксабепил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X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оноклональные антите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вацизума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вол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нитумума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мбро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ртузума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туксима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астузума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туксима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X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протеинкин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кси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фатини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озу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ефитини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брафе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затини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атини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апа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нватини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лотини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нтедани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симер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лбоцикл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боцикл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уксолитини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орафени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аме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ри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рлотини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X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спарагиназа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флиберцепт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ксикарбамид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етино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дрокси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серел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озерел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имплантат;</w:t>
            </w:r>
          </w:p>
          <w:p>
            <w:pPr>
              <w:pStyle w:val="Style28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йпрорел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ипторел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эстроге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амоксиф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улвестрант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калутамид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т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нзалутамид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B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аромат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настро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3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терферо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терферон альфа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эгинтерферон альфа-2a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батацепт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премиласт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арици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едолизума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офацитини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инголимод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веролимус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далимума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олимума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фликсима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ртолизумаба пэгол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анерцепт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интерлейк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накинума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етаки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екукинума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оцилизума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устекинума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кальциневр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клоспор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затиоп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фенидо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8" w:name="sub_2007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M</w:t>
            </w:r>
            <w:bookmarkEnd w:id="8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еторолак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8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етопроф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C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ницилл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иорелакса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отулинический токсин типа А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отулинический токсин типа А-гемагглютинин комплекс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аклоф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зан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4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лопурин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5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5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ифосфонаты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золедроновая кислота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5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носума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9" w:name="sub_2008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N</w:t>
            </w:r>
            <w:bookmarkEnd w:id="9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ест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1AH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пиоидные 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имепер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пиои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иродные алкалоиды оп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орф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локсон + оксикод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фенилпиперид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ентан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орипав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пренорф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опио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амад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B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арбитура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нзобарбита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енобарбита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гиданто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енито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сукцинимид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осукси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Е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назеп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карбоксамид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рбамазе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скарбазе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жирных кислот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альпро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сироп (для детей)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акос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рампане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опирам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перид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игексифенид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оп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одопа + бенсераз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одопа + карбидоп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адаманта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анта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ибед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амипексол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сихолеп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омепром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лорпром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драж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рфен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ифлуопер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феназ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рици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орид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бутирофено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лоперид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тиоксанте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зуклопентиксол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пентикс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H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ветиа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ланза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L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нзам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ульпир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рипр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липеридо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сперидо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8"/>
              <w:rPr/>
            </w:pPr>
            <w:r>
              <w:rPr/>
              <w:t>таблетки для рассасывания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ксиоли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азеп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разеп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сазеп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дифенилмета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кси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C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тразеп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C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зопикл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сихоаналеп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трипти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ипр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драж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мипр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роксе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ертра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оксе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гомелат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пофе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олипептиды коры головного мозга скота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нпоце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ацет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нтурацет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ребролизин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лант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вастиг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8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еостигмина метилсульф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идостигмина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AХ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олина альфосцерат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тагис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X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0" w:name="sub_2009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P</w:t>
            </w:r>
            <w:bookmarkEnd w:id="10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противопаразитарные препараты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Р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2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2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бензимид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бенд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аз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силометазо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назальный;</w:t>
            </w:r>
          </w:p>
          <w:p>
            <w:pPr>
              <w:pStyle w:val="Style28"/>
              <w:rPr/>
            </w:pPr>
            <w:r>
              <w:rPr/>
              <w:t>капли назальные;</w:t>
            </w:r>
          </w:p>
          <w:p>
            <w:pPr>
              <w:pStyle w:val="Style28"/>
              <w:rPr/>
            </w:pPr>
            <w:r>
              <w:rPr/>
              <w:t>капли назальные (для детей);</w:t>
            </w:r>
          </w:p>
          <w:p>
            <w:pPr>
              <w:pStyle w:val="Style28"/>
              <w:rPr/>
            </w:pPr>
            <w:r>
              <w:rPr/>
              <w:t>спрей назальный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2AА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с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йод + калия йодид + глиц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8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дакатерол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альбутам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8"/>
              <w:rPr/>
            </w:pPr>
            <w:r>
              <w:rPr/>
              <w:t>капсулы для ингаляций;</w:t>
            </w:r>
          </w:p>
          <w:p>
            <w:pPr>
              <w:pStyle w:val="Style28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8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8"/>
              <w:rPr/>
            </w:pPr>
            <w:r>
              <w:rPr/>
              <w:t>раствор для ингаляци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рмот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8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AK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клометазон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десон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Style28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алметерол + флутика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8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AL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ренергические средства в комбинации c антихолинергическими средствами, включая тройные комбинации с кортикостероидам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лодатерол + 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кломета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;</w:t>
            </w:r>
          </w:p>
          <w:p>
            <w:pPr>
              <w:pStyle w:val="Style28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десон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капли назальные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8"/>
              <w:rPr/>
            </w:pPr>
            <w:r>
              <w:rPr/>
              <w:t>раствор для ингаляций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;</w:t>
            </w:r>
          </w:p>
          <w:p>
            <w:pPr>
              <w:pStyle w:val="Style28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икопир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пра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8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ромоглициевая кислота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спрей назальный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ноф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D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нра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по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мализумаб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енспир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брокс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пастилки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 для рассасывания;</w:t>
            </w:r>
          </w:p>
          <w:p>
            <w:pPr>
              <w:pStyle w:val="Style28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8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эфиры алкиламин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фенгидр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лоропир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ипераз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тири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1" w:name="sub_201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S</w:t>
            </w:r>
            <w:bookmarkEnd w:id="11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локар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карбоангидр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етазол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рзол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мо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глазной;</w:t>
            </w:r>
          </w:p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простагландин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афлупрос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F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опик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К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КА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язкоэластич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промелло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2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фа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2" w:name="sub_2012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V</w:t>
            </w:r>
            <w:bookmarkEnd w:id="12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проч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до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меркаптопропансульфонат натрия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железосвязыва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феразирок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90170" cy="165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ьция фолин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лечебное питание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6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6D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етоаналоги аминокисло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9"/>
        <w:rPr/>
      </w:pPr>
      <w:bookmarkStart w:id="13" w:name="sub_1111"/>
      <w:bookmarkEnd w:id="13"/>
      <w:r>
        <w:rPr>
          <w:vertAlign w:val="superscript"/>
        </w:rPr>
        <w:t>*</w:t>
      </w:r>
      <w:r>
        <w:rPr/>
        <w:t xml:space="preserve"> Лекарственные препараты, назначаемые по решению врачебной комиссии медицинской организации.</w:t>
      </w:r>
    </w:p>
    <w:p>
      <w:pPr>
        <w:pStyle w:val="Style26"/>
        <w:rPr>
          <w:sz w:val="22"/>
          <w:szCs w:val="22"/>
        </w:rPr>
      </w:pPr>
      <w:bookmarkStart w:id="14" w:name="sub_1111"/>
      <w:bookmarkEnd w:id="1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5" w:name="sub_3000"/>
      <w:bookmarkEnd w:id="15"/>
      <w:r>
        <w:rPr>
          <w:rStyle w:val="Style14"/>
          <w:bCs/>
        </w:rPr>
        <w:t>Приложение N 3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распоряжению</w:t>
        </w:r>
      </w:hyperlink>
      <w:r>
        <w:rPr>
          <w:rStyle w:val="Style14"/>
          <w:bCs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6" w:name="sub_3000"/>
      <w:bookmarkEnd w:id="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именование изменено с 26 апреля 2020 г. - </w:t>
      </w:r>
      <w:hyperlink r:id="rId12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6 апреля 2020 г. N 1142-Р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еречень</w:t>
        <w:br/>
        <w:t>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равнительную таблицу</w:t>
        </w:r>
      </w:hyperlink>
      <w:r>
        <w:rPr>
          <w:shd w:fill="F0F0F0" w:val="clear"/>
        </w:rPr>
        <w:t xml:space="preserve"> настоящего Перечня и </w:t>
      </w:r>
      <w:hyperlink r:id="rId1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еречня</w:t>
        </w:r>
      </w:hyperlink>
      <w:r>
        <w:rPr>
          <w:shd w:fill="F0F0F0" w:val="clear"/>
        </w:rPr>
        <w:t xml:space="preserve">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, утвержденного </w:t>
      </w:r>
      <w:hyperlink r:id="rId1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ительства РФ от 10 декабря 2018 г. N 2738-р (на 2019 год)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7" w:name="sub_3001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8" w:name="sub_3001"/>
      <w:bookmarkEnd w:id="1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I изменен с 1 января 2021 г. - </w:t>
      </w:r>
      <w:hyperlink r:id="rId1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3 ноября 2020 г. N 3073-Р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будущую редакцию</w:t>
        </w:r>
      </w:hyperlink>
    </w:p>
    <w:p>
      <w:pPr>
        <w:pStyle w:val="Heading1"/>
        <w:ind w:hanging="0"/>
        <w:rPr/>
      </w:pPr>
      <w:r>
        <w:rPr/>
        <w:t>I. Лекарственные препараты, которыми обеспечиваются больные гемофилией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гемостатические средства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B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/>
          </w:tcPr>
          <w:p>
            <w:pPr>
              <w:pStyle w:val="Style25"/>
              <w:jc w:val="center"/>
              <w:rPr/>
            </w:pPr>
            <w:r>
              <w:rPr/>
              <w:t>B02BD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факторы свертывания крови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3002"/>
      <w:bookmarkEnd w:id="19"/>
      <w:r>
        <w:rPr/>
        <w:t>II. Лекарственные препараты, которыми обеспечиваются больные муковисцидозом</w:t>
      </w:r>
    </w:p>
    <w:p>
      <w:pPr>
        <w:pStyle w:val="Normal"/>
        <w:rPr/>
      </w:pPr>
      <w:r>
        <w:rPr/>
      </w:r>
      <w:bookmarkStart w:id="20" w:name="sub_3002"/>
      <w:bookmarkStart w:id="21" w:name="sub_3002"/>
      <w:bookmarkEnd w:id="21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дыхательная система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C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CB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муколитические препарат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дорназа аль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3003"/>
      <w:bookmarkEnd w:id="22"/>
      <w:r>
        <w:rPr/>
        <w:t>III. Лекарственные препараты, которыми обеспечиваются больные гипофизарным нанизмом</w:t>
      </w:r>
    </w:p>
    <w:p>
      <w:pPr>
        <w:pStyle w:val="Normal"/>
        <w:rPr/>
      </w:pPr>
      <w:r>
        <w:rPr/>
      </w:r>
      <w:bookmarkStart w:id="23" w:name="sub_3003"/>
      <w:bookmarkStart w:id="24" w:name="sub_3003"/>
      <w:bookmarkEnd w:id="24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AC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соматропин и его агонист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соматроп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5" w:name="sub_3004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6" w:name="sub_3004"/>
      <w:bookmarkEnd w:id="2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IV изменен с 1 января 2021 г. - </w:t>
      </w:r>
      <w:hyperlink r:id="rId1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3 ноября 2020 г. N 3073-Р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будущую редакцию</w:t>
        </w:r>
      </w:hyperlink>
    </w:p>
    <w:p>
      <w:pPr>
        <w:pStyle w:val="Heading1"/>
        <w:ind w:hanging="0"/>
        <w:rPr/>
      </w:pPr>
      <w:r>
        <w:rPr/>
        <w:t>IV. Лекарственные препараты, которыми обеспечиваются больные болезнью Гоше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/>
          </w:tcPr>
          <w:p>
            <w:pPr>
              <w:pStyle w:val="Style25"/>
              <w:jc w:val="center"/>
              <w:rPr/>
            </w:pPr>
            <w:bookmarkStart w:id="27" w:name="sub_3044"/>
            <w:r>
              <w:rPr/>
              <w:t>A16AB</w:t>
            </w:r>
            <w:bookmarkEnd w:id="27"/>
          </w:p>
        </w:tc>
        <w:tc>
          <w:tcPr>
            <w:tcW w:w="616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имиглюцер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" w:name="sub_3005"/>
      <w:bookmarkEnd w:id="28"/>
      <w:r>
        <w:rPr/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</w:p>
    <w:p>
      <w:pPr>
        <w:pStyle w:val="Normal"/>
        <w:rPr/>
      </w:pPr>
      <w:r>
        <w:rPr/>
      </w:r>
      <w:bookmarkStart w:id="29" w:name="sub_3005"/>
      <w:bookmarkStart w:id="30" w:name="sub_3005"/>
      <w:bookmarkEnd w:id="30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B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антиметаболи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BB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аналоги пурина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X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XC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моноклональные антитела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даратумумаб</w:t>
            </w:r>
          </w:p>
          <w:p>
            <w:pPr>
              <w:pStyle w:val="Style28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XE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нгибиторы протеинкиназ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XX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X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други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леналидом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1" w:name="sub_3006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2" w:name="sub_3006"/>
      <w:bookmarkEnd w:id="3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VI изменен с 1 января 2021 г. - </w:t>
      </w:r>
      <w:hyperlink r:id="rId2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3 ноября 2020 г. N 3073-Р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будущую редакцию</w:t>
        </w:r>
      </w:hyperlink>
    </w:p>
    <w:p>
      <w:pPr>
        <w:pStyle w:val="Heading1"/>
        <w:ind w:hanging="0"/>
        <w:rPr/>
      </w:pPr>
      <w:r>
        <w:rPr/>
        <w:t>VI. Лекарственные препараты, которыми обеспечиваются больные рассеянным склерозом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3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3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3AB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нтерферон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3AX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другие 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bookmarkStart w:id="33" w:name="sub_3067"/>
            <w:r>
              <w:rPr/>
              <w:t>L04AA</w:t>
            </w:r>
            <w:bookmarkEnd w:id="33"/>
          </w:p>
        </w:tc>
        <w:tc>
          <w:tcPr>
            <w:tcW w:w="616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алемтузумаб</w:t>
            </w:r>
          </w:p>
          <w:p>
            <w:pPr>
              <w:pStyle w:val="Style28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терифлуном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4" w:name="sub_3007"/>
      <w:bookmarkEnd w:id="34"/>
      <w:r>
        <w:rPr/>
        <w:t>VII. Лекарственные препараты, которыми обеспечиваются пациенты после трансплантации органов и (или) тканей</w:t>
      </w:r>
    </w:p>
    <w:p>
      <w:pPr>
        <w:pStyle w:val="Normal"/>
        <w:rPr/>
      </w:pPr>
      <w:r>
        <w:rPr/>
      </w:r>
      <w:bookmarkStart w:id="35" w:name="sub_3007"/>
      <w:bookmarkStart w:id="36" w:name="sub_3007"/>
      <w:bookmarkEnd w:id="36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микофеноловая кислота</w:t>
            </w:r>
          </w:p>
          <w:p>
            <w:pPr>
              <w:pStyle w:val="Style28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D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нгибиторы кальциневрина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7" w:name="sub_3008"/>
      <w:bookmarkEnd w:id="37"/>
      <w:r>
        <w:rPr/>
        <w:t>VIII. Лекарственные препараты, которыми обеспечиваются больные гемолитико-уремическим синдромом</w:t>
      </w:r>
    </w:p>
    <w:p>
      <w:pPr>
        <w:pStyle w:val="Normal"/>
        <w:rPr/>
      </w:pPr>
      <w:r>
        <w:rPr/>
      </w:r>
      <w:bookmarkStart w:id="38" w:name="sub_3008"/>
      <w:bookmarkStart w:id="39" w:name="sub_3008"/>
      <w:bookmarkEnd w:id="39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экулизума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0" w:name="sub_3009"/>
      <w:bookmarkEnd w:id="40"/>
      <w:r>
        <w:rPr/>
        <w:t>IX. Лекарственные препараты, которыми обеспечиваются больные юношеским артритом с системным началом</w:t>
      </w:r>
    </w:p>
    <w:p>
      <w:pPr>
        <w:pStyle w:val="Normal"/>
        <w:rPr/>
      </w:pPr>
      <w:r>
        <w:rPr/>
      </w:r>
      <w:bookmarkStart w:id="41" w:name="sub_3009"/>
      <w:bookmarkStart w:id="42" w:name="sub_3009"/>
      <w:bookmarkEnd w:id="42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B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C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нгибиторы интерлейкина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тоцилизума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3" w:name="sub_3010"/>
      <w:bookmarkEnd w:id="43"/>
      <w:r>
        <w:rPr/>
        <w:t>X. Лекарственные препараты, которыми обеспечиваются больные мукополисахаридозом I типа</w:t>
      </w:r>
    </w:p>
    <w:p>
      <w:pPr>
        <w:pStyle w:val="Normal"/>
        <w:rPr/>
      </w:pPr>
      <w:r>
        <w:rPr/>
      </w:r>
      <w:bookmarkStart w:id="44" w:name="sub_3010"/>
      <w:bookmarkStart w:id="45" w:name="sub_3010"/>
      <w:bookmarkEnd w:id="45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ларонид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6" w:name="sub_3011"/>
      <w:bookmarkEnd w:id="46"/>
      <w:r>
        <w:rPr/>
        <w:t>XI. Лекарственные препараты, которыми обеспечиваются больные мукополисахаридозом II типа</w:t>
      </w:r>
    </w:p>
    <w:p>
      <w:pPr>
        <w:pStyle w:val="Normal"/>
        <w:rPr/>
      </w:pPr>
      <w:r>
        <w:rPr/>
      </w:r>
      <w:bookmarkStart w:id="47" w:name="sub_3011"/>
      <w:bookmarkStart w:id="48" w:name="sub_3011"/>
      <w:bookmarkEnd w:id="48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идурсульфаза б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9" w:name="sub_3012"/>
      <w:bookmarkEnd w:id="49"/>
      <w:r>
        <w:rPr/>
        <w:t>XII. Лекарственные препараты, которыми обеспечиваются больные мукополисахаридозом VI типа</w:t>
      </w:r>
    </w:p>
    <w:p>
      <w:pPr>
        <w:pStyle w:val="Normal"/>
        <w:rPr/>
      </w:pPr>
      <w:r>
        <w:rPr/>
      </w:r>
      <w:bookmarkStart w:id="50" w:name="sub_3012"/>
      <w:bookmarkStart w:id="51" w:name="sub_3012"/>
      <w:bookmarkEnd w:id="51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галсульф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2" w:name="sub_3013"/>
      <w:bookmarkEnd w:id="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3" w:name="sub_3013"/>
      <w:bookmarkEnd w:id="5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еречень дополнен разделом XIII с 26 апреля 2020 г. - </w:t>
      </w:r>
      <w:hyperlink r:id="rId2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6 апреля 2020 г. N 1142-Р</w:t>
      </w:r>
    </w:p>
    <w:p>
      <w:pPr>
        <w:pStyle w:val="Heading1"/>
        <w:ind w:hanging="0"/>
        <w:rPr/>
      </w:pPr>
      <w:r>
        <w:rPr/>
        <w:t>XIII. Лекарственные препараты, которыми обеспечиваются больные апластической анемией неуточненной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D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ингибиторы кальциневрина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4" w:name="sub_3014"/>
      <w:bookmarkEnd w:id="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5" w:name="sub_3014"/>
      <w:bookmarkEnd w:id="5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еречень дополнен разделом XIV с 26 апреля 2020 г. - </w:t>
      </w:r>
      <w:hyperlink r:id="rId2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6 апреля 2020 г. N 1142-Р</w:t>
      </w:r>
    </w:p>
    <w:p>
      <w:pPr>
        <w:pStyle w:val="Heading1"/>
        <w:ind w:hanging="0"/>
        <w:rPr/>
      </w:pPr>
      <w:r>
        <w:rPr/>
        <w:t>XIV. Лекарственные препараты, которыми обеспечиваются больные наследственным дефицитом факторов II (фибриногена), VII (лабильного), X (Стюарта - Прауэра)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B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гемостатические средства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В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72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ВD</w:t>
            </w:r>
          </w:p>
        </w:tc>
        <w:tc>
          <w:tcPr>
            <w:tcW w:w="6160" w:type="dxa"/>
            <w:tcBorders/>
          </w:tcPr>
          <w:p>
            <w:pPr>
              <w:pStyle w:val="Style28"/>
              <w:rPr/>
            </w:pPr>
            <w:r>
              <w:rPr/>
              <w:t>факторы свертывания крови</w:t>
            </w:r>
          </w:p>
        </w:tc>
        <w:tc>
          <w:tcPr>
            <w:tcW w:w="7280" w:type="dxa"/>
            <w:tcBorders/>
          </w:tcPr>
          <w:p>
            <w:pPr>
              <w:pStyle w:val="Style28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6" w:name="sub_4000"/>
      <w:bookmarkEnd w:id="56"/>
      <w:r>
        <w:rPr>
          <w:rStyle w:val="Style14"/>
          <w:bCs/>
        </w:rPr>
        <w:t>Приложение N 4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распоряжению</w:t>
        </w:r>
      </w:hyperlink>
      <w:r>
        <w:rPr>
          <w:rStyle w:val="Style14"/>
          <w:bCs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  <w:bookmarkStart w:id="57" w:name="sub_4000"/>
      <w:bookmarkStart w:id="58" w:name="sub_4000"/>
      <w:bookmarkEnd w:id="58"/>
    </w:p>
    <w:p>
      <w:pPr>
        <w:pStyle w:val="Heading1"/>
        <w:ind w:hanging="0"/>
        <w:rPr/>
      </w:pPr>
      <w:r>
        <w:rPr/>
        <w:t>Минимальный ассортимент</w:t>
        <w:br/>
        <w:t>лекарственных препаратов, необходимых для оказания медицинской помощи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равнительную таблицу</w:t>
        </w:r>
      </w:hyperlink>
      <w:r>
        <w:rPr>
          <w:shd w:fill="F0F0F0" w:val="clear"/>
        </w:rPr>
        <w:t xml:space="preserve"> настоящего минимального ассортимента и </w:t>
      </w:r>
      <w:hyperlink r:id="rId2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минимального ассортимента</w:t>
        </w:r>
      </w:hyperlink>
      <w:r>
        <w:rPr>
          <w:shd w:fill="F0F0F0" w:val="clear"/>
        </w:rPr>
        <w:t xml:space="preserve">, утвержденного </w:t>
      </w:r>
      <w:hyperlink r:id="rId2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ительства РФ от 10 декабря 2018 г. N 2738-р (на 2019 год)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9" w:name="sub_4100"/>
      <w:bookmarkEnd w:id="5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0" w:name="sub_4100"/>
      <w:bookmarkEnd w:id="6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I изменен с 1 января 2021 г. - </w:t>
      </w:r>
      <w:hyperlink r:id="rId2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3 ноября 2020 г. N 3073-Р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будущую редакцию</w:t>
        </w:r>
      </w:hyperlink>
    </w:p>
    <w:p>
      <w:pPr>
        <w:pStyle w:val="Heading1"/>
        <w:ind w:hanging="0"/>
        <w:rPr/>
      </w:pPr>
      <w:r>
        <w:rPr/>
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анит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амот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мепр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  <w:p>
            <w:pPr>
              <w:pStyle w:val="Style28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еннозиды А и В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  <w:p>
            <w:pPr>
              <w:pStyle w:val="Style28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F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фидобактерии бифиду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драже</w:t>
            </w:r>
          </w:p>
          <w:p>
            <w:pPr>
              <w:pStyle w:val="Style28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сорбида динит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сорбида мононит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  <w:p>
            <w:pPr>
              <w:pStyle w:val="Style28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уросе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пиронолакт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  <w:p>
            <w:pPr>
              <w:pStyle w:val="Style28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тено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лоди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феди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фенилалкилам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ерапам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птопр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налапр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рецепторов</w:t>
            </w:r>
          </w:p>
          <w:p>
            <w:pPr>
              <w:pStyle w:val="Style28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рецепторов</w:t>
            </w:r>
          </w:p>
          <w:p>
            <w:pPr>
              <w:pStyle w:val="Style28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зарт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С10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торваст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,</w:t>
            </w:r>
          </w:p>
          <w:p>
            <w:pPr>
              <w:pStyle w:val="Style28"/>
              <w:rPr/>
            </w:pPr>
            <w:r>
              <w:rPr/>
              <w:t>или таблетки, покрытые оболочкой,</w:t>
            </w:r>
          </w:p>
          <w:p>
            <w:pPr>
              <w:pStyle w:val="Style28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вагинальный,</w:t>
            </w:r>
          </w:p>
          <w:p>
            <w:pPr>
              <w:pStyle w:val="Style28"/>
              <w:rPr/>
            </w:pPr>
            <w:r>
              <w:rPr/>
              <w:t>или таблетки вагинальные,</w:t>
            </w:r>
          </w:p>
          <w:p>
            <w:pPr>
              <w:pStyle w:val="Style28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ксамета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ксицик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оксиц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или таблетки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о-тримокс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M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профлокс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  <w:p>
            <w:pPr>
              <w:pStyle w:val="Style28"/>
              <w:rPr/>
            </w:pPr>
            <w:r>
              <w:rPr/>
              <w:t>или капли глазные и ушные;</w:t>
            </w:r>
          </w:p>
          <w:p>
            <w:pPr>
              <w:pStyle w:val="Style28"/>
              <w:rPr/>
            </w:pPr>
            <w:r>
              <w:rPr/>
              <w:t>капли ушные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2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кон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икло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сельтами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или таблетки;</w:t>
            </w:r>
          </w:p>
          <w:p>
            <w:pPr>
              <w:pStyle w:val="Style28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 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 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 02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 02B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альбутам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кломета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ноф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лоропир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1" w:name="sub_40001"/>
            <w:r>
              <w:rPr/>
              <w:t>S01EB</w:t>
            </w:r>
            <w:bookmarkEnd w:id="61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локар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мо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2" w:name="sub_4001"/>
      <w:bookmarkEnd w:id="62"/>
      <w:r>
        <w:rPr/>
        <w:t>II. Для аптечных пунктов, аптечных киосков и индивидуальных предпринимателей, имеющих лицензию на фармацевтическую деятельность</w:t>
      </w:r>
    </w:p>
    <w:p>
      <w:pPr>
        <w:pStyle w:val="Normal"/>
        <w:rPr/>
      </w:pPr>
      <w:r>
        <w:rPr/>
      </w:r>
      <w:bookmarkStart w:id="63" w:name="sub_4001"/>
      <w:bookmarkStart w:id="64" w:name="sub_4001"/>
      <w:bookmarkEnd w:id="64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еннозиды А и В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F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фидобактерии бифиду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  <w:p>
            <w:pPr>
              <w:pStyle w:val="Style28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  <w:p>
            <w:pPr>
              <w:pStyle w:val="Style28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драже</w:t>
            </w:r>
          </w:p>
          <w:p>
            <w:pPr>
              <w:pStyle w:val="Style28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вагинальный,</w:t>
            </w:r>
          </w:p>
          <w:p>
            <w:pPr>
              <w:pStyle w:val="Style28"/>
              <w:rPr/>
            </w:pPr>
            <w:r>
              <w:rPr/>
              <w:t>или таблетки вагинальные,</w:t>
            </w:r>
          </w:p>
          <w:p>
            <w:pPr>
              <w:pStyle w:val="Style28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наружного применения</w:t>
            </w:r>
          </w:p>
          <w:p>
            <w:pPr>
              <w:pStyle w:val="Style28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  <w:p>
            <w:pPr>
              <w:pStyle w:val="Style28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  <w:p>
            <w:pPr>
              <w:pStyle w:val="Style28"/>
              <w:rPr/>
            </w:pPr>
            <w:r>
              <w:rPr/>
              <w:t>или таблетки;</w:t>
            </w:r>
          </w:p>
          <w:p>
            <w:pPr>
              <w:pStyle w:val="Style28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 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 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 02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 02B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Style28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ироп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мазь глазная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2"/>
      <w:footerReference w:type="default" r:id="rId33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Правительства РФ от 12 октября 2019 г. N 2406-р Об утверждении перечня жизненно необходимых и важнейших лекарственных препаратов для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Правительства РФ от 12 октября 2019 г. N 2406-р Об утверждении перечня жизненн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7689232/0" TargetMode="External"/><Relationship Id="rId3" Type="http://schemas.openxmlformats.org/officeDocument/2006/relationships/hyperlink" Target="http://internet.garant.ru/document/redirect/72123048/2000" TargetMode="External"/><Relationship Id="rId4" Type="http://schemas.openxmlformats.org/officeDocument/2006/relationships/hyperlink" Target="http://internet.garant.ru/document/redirect/72123048/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yperlink" Target="http://internet.garant.ru/document/redirect/73956849/1002" TargetMode="External"/><Relationship Id="rId13" Type="http://schemas.openxmlformats.org/officeDocument/2006/relationships/hyperlink" Target="http://internet.garant.ru/document/redirect/77692001/3000" TargetMode="External"/><Relationship Id="rId14" Type="http://schemas.openxmlformats.org/officeDocument/2006/relationships/hyperlink" Target="http://internet.garant.ru/document/redirect/77689231/0" TargetMode="External"/><Relationship Id="rId15" Type="http://schemas.openxmlformats.org/officeDocument/2006/relationships/hyperlink" Target="http://internet.garant.ru/document/redirect/72123048/3000" TargetMode="External"/><Relationship Id="rId16" Type="http://schemas.openxmlformats.org/officeDocument/2006/relationships/hyperlink" Target="http://internet.garant.ru/document/redirect/72123048/0" TargetMode="External"/><Relationship Id="rId17" Type="http://schemas.openxmlformats.org/officeDocument/2006/relationships/hyperlink" Target="http://internet.garant.ru/document/redirect/74944537/1031" TargetMode="External"/><Relationship Id="rId18" Type="http://schemas.openxmlformats.org/officeDocument/2006/relationships/hyperlink" Target="http://internet.garant.ru/document/redirect/77703417/3001" TargetMode="External"/><Relationship Id="rId19" Type="http://schemas.openxmlformats.org/officeDocument/2006/relationships/hyperlink" Target="http://internet.garant.ru/document/redirect/74944537/1032" TargetMode="External"/><Relationship Id="rId20" Type="http://schemas.openxmlformats.org/officeDocument/2006/relationships/hyperlink" Target="http://internet.garant.ru/document/redirect/77703417/3004" TargetMode="External"/><Relationship Id="rId21" Type="http://schemas.openxmlformats.org/officeDocument/2006/relationships/hyperlink" Target="http://internet.garant.ru/document/redirect/74944537/1033" TargetMode="External"/><Relationship Id="rId22" Type="http://schemas.openxmlformats.org/officeDocument/2006/relationships/hyperlink" Target="http://internet.garant.ru/document/redirect/77703417/3006" TargetMode="External"/><Relationship Id="rId23" Type="http://schemas.openxmlformats.org/officeDocument/2006/relationships/hyperlink" Target="http://internet.garant.ru/document/redirect/73956849/10022" TargetMode="External"/><Relationship Id="rId24" Type="http://schemas.openxmlformats.org/officeDocument/2006/relationships/hyperlink" Target="http://internet.garant.ru/document/redirect/73956849/10022" TargetMode="External"/><Relationship Id="rId25" Type="http://schemas.openxmlformats.org/officeDocument/2006/relationships/hyperlink" Target="http://internet.garant.ru/document/redirect/77689230/0" TargetMode="External"/><Relationship Id="rId26" Type="http://schemas.openxmlformats.org/officeDocument/2006/relationships/hyperlink" Target="http://internet.garant.ru/document/redirect/72123048/4000" TargetMode="External"/><Relationship Id="rId27" Type="http://schemas.openxmlformats.org/officeDocument/2006/relationships/hyperlink" Target="http://internet.garant.ru/document/redirect/72123048/0" TargetMode="External"/><Relationship Id="rId28" Type="http://schemas.openxmlformats.org/officeDocument/2006/relationships/hyperlink" Target="http://internet.garant.ru/document/redirect/74944537/1004" TargetMode="External"/><Relationship Id="rId29" Type="http://schemas.openxmlformats.org/officeDocument/2006/relationships/hyperlink" Target="http://internet.garant.ru/document/redirect/77703417/4100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4:00Z</dcterms:created>
  <dc:creator>НПП "Гарант-Сервис"</dc:creator>
  <dc:description>Документ экспортирован из системы ГАРАНТ</dc:description>
  <dc:language>en-US</dc:language>
  <cp:lastModifiedBy>Денис</cp:lastModifiedBy>
  <dcterms:modified xsi:type="dcterms:W3CDTF">2020-12-14T10:34:00Z</dcterms:modified>
  <cp:revision>2</cp:revision>
  <dc:subject/>
  <dc:title/>
</cp:coreProperties>
</file>