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Распоряжение Правительства РФ от 12 октября 2019 г. N 2406-р Об утверждении перечня жизненно необходимых и важнейших лекарственных препаратов для медицинского применения на 2020 год, перечня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перечня лекарственных препаратов, предназначенных для обеспечения лиц, больных гемофилией, муковисцидозом, гипофизарным нанизмом, болезнью Гоше, а также минимального ассортимента лекарственных препаратов, необходимых для оказания медицинской помощи (с изменениями и дополнениями)</w:t>
        </w:r>
      </w:hyperlink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6 апреля, 12 октября, 23 ноябр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" w:name="sub_1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12 октября 2020 г. -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2 октября 2020 г. N 2626-Р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bookmarkStart w:id="2" w:name="sub_12"/>
      <w:bookmarkEnd w:id="2"/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12"/>
      <w:bookmarkEnd w:id="3"/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4" w:name="sub_14"/>
      <w:bookmarkEnd w:id="4"/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>;</w:t>
      </w:r>
    </w:p>
    <w:p>
      <w:pPr>
        <w:pStyle w:val="Normal"/>
        <w:rPr/>
      </w:pPr>
      <w:bookmarkStart w:id="5" w:name="sub_14"/>
      <w:bookmarkEnd w:id="5"/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ю N 4</w:t>
        </w:r>
      </w:hyperlink>
      <w:r>
        <w:rPr/>
        <w:t>.</w:t>
      </w:r>
    </w:p>
    <w:p>
      <w:pPr>
        <w:pStyle w:val="Normal"/>
        <w:rPr/>
      </w:pPr>
      <w:bookmarkStart w:id="6" w:name="sub_2"/>
      <w:bookmarkEnd w:id="6"/>
      <w:r>
        <w:rPr/>
        <w:t xml:space="preserve">2. Признать утратившим силу </w:t>
      </w:r>
      <w:hyperlink r:id="rId5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йской Федерации от 10 декабря 2018 г. N 2738-р (Собрание законодательства Российской Федерации, 2018, N 51, ст. 8075)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Настоящее распоряжение вступает в силу с 1 января 2020 г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" w:name="sub_1000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" w:name="sub_1000"/>
      <w:bookmarkEnd w:id="1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1 января 2021 г. -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ноября 2020 г. N 3073-Р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См. будущую редакцию</w:t>
        </w:r>
      </w:hyperlink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3 декабря 2020 г. -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ноября 2020 г. N 3073-Р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жизненно необходимых и важнейших лекарственных препаратов для медицинского применения</w:t>
      </w:r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2 октября, 23 ноябр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" w:name="sub_4101"/>
      <w:bookmarkEnd w:id="1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14" w:name="sub_4101"/>
      <w:bookmarkEnd w:id="1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государственной регистрации предельных отпускных цен производителей на ЖНВЛП</w:t>
      </w:r>
    </w:p>
    <w:p>
      <w:pPr>
        <w:pStyle w:val="Style21"/>
        <w:rPr/>
      </w:pPr>
      <w:bookmarkStart w:id="15" w:name="sub_4102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Перечня и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Перечня</w:t>
        </w:r>
      </w:hyperlink>
      <w:r>
        <w:rPr>
          <w:shd w:fill="F0F0F0" w:val="clear"/>
        </w:rPr>
        <w:t xml:space="preserve"> жизненно необходимых и важнейших лекарственных препаратов для медицинского применения на 2019 год, утвержденного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 г. N 2738-р</w:t>
      </w:r>
    </w:p>
    <w:p>
      <w:pPr>
        <w:pStyle w:val="Style21"/>
        <w:rPr/>
      </w:pPr>
      <w:bookmarkStart w:id="16" w:name="sub_4102"/>
      <w:bookmarkEnd w:id="16"/>
      <w:r>
        <w:rPr>
          <w:rFonts w:eastAsia="Times New Roman CYR"/>
          <w:shd w:fill="F0F0F0" w:val="clear"/>
        </w:rPr>
        <w:t xml:space="preserve">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7" w:name="sub_1001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A</w:t>
            </w:r>
            <w:bookmarkEnd w:id="17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зомепр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8" w:name="sub_10001"/>
            <w:r>
              <w:rPr/>
              <w:t>A03AA</w:t>
            </w:r>
            <w:bookmarkEnd w:id="18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бев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латиф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белладон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ро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F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оклопр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4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локаторы серотониновых</w:t>
            </w:r>
          </w:p>
          <w:p>
            <w:pPr>
              <w:pStyle w:val="Style28"/>
              <w:rPr/>
            </w:pPr>
            <w:r>
              <w:rPr/>
              <w:t>5HT3-рецептор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ндансет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лиофилизированн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желчных кислот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рсодезоксихол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сфолипиды +</w:t>
            </w:r>
          </w:p>
          <w:p>
            <w:pPr>
              <w:pStyle w:val="Style28"/>
              <w:rPr/>
            </w:pPr>
            <w:r>
              <w:rPr/>
              <w:t>глицирриз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ннозиды А и B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ктуло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акрог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мектит диоктаэдрически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жевательные;</w:t>
            </w:r>
          </w:p>
          <w:p>
            <w:pPr>
              <w:pStyle w:val="Style28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9" w:name="sub_10002"/>
            <w:r>
              <w:rPr/>
              <w:t>A07EC</w:t>
            </w:r>
            <w:bookmarkEnd w:id="19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сал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суспензия ректальная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ульфасал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F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8"/>
              <w:rPr/>
            </w:pPr>
            <w:r>
              <w:rPr/>
              <w:t>порошок для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8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кишечнорастворимые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сули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глули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лизпро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аспарт двухфазны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лизпро двухфазны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гларг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деглудек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детем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20" w:name="sub_10003"/>
            <w:r>
              <w:rPr/>
              <w:t>A10BA</w:t>
            </w:r>
            <w:bookmarkEnd w:id="20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игуан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фор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ибенкл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икла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21" w:name="sub_10004"/>
            <w:r>
              <w:rPr/>
              <w:t>A10BH</w:t>
            </w:r>
            <w:bookmarkEnd w:id="21"/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огл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лдагл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озогл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инагл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ксагл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итагл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22" w:name="sub_10005"/>
            <w:r>
              <w:rPr/>
              <w:t>A10BJ</w:t>
            </w:r>
            <w:bookmarkEnd w:id="22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23" w:name="sub_10006"/>
            <w:r>
              <w:rPr/>
              <w:t>A10BK</w:t>
            </w:r>
            <w:bookmarkEnd w:id="23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м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епаглин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 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етин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;</w:t>
            </w:r>
          </w:p>
          <w:p>
            <w:pPr>
              <w:pStyle w:val="Style28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28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C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витамин D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ьфакальци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ьцитри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олекальциф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комбинации с витаминами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;</w:t>
            </w:r>
          </w:p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А11Н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А11НА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идок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ьция глюко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C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минераль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ия и магния аспараги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болические стеро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4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ндро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деметион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 кишечнорастворимые;</w:t>
            </w:r>
          </w:p>
          <w:p>
            <w:pPr>
              <w:pStyle w:val="Style28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A16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галсидаза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галсидаза бе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ела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лсульфа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дурсульфа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дурсульфаза бе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иглюцера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ронида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белипаза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али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иглуст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тизин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пропт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ок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4" w:name="sub_1002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B</w:t>
            </w:r>
            <w:bookmarkEnd w:id="24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кровь и система кроветвор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витамина К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рфа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руппа гепар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е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нокс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рн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25" w:name="sub_10007"/>
            <w:r>
              <w:rPr/>
              <w:t>B01AC</w:t>
            </w:r>
            <w:bookmarkEnd w:id="25"/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пидогр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кагрело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тепла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урокина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нектепла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В01АЕ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ямые ингибиторы тромб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бигатрана этексил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ямые ингибиторы фактора Xa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пиксаб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вароксаб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емоста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амино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нокап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анексам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протеиназ плазм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протин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 К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надиона натрия бисульфи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ест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ибриноген + тромб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факторы свертывания кров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онаког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ктор свертывания крови VII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ктор свертывания крови VIII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ктор свертывания крови IX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26" w:name="sub_10008"/>
            <w:r>
              <w:rPr/>
              <w:t>B02BX</w:t>
            </w:r>
            <w:bookmarkEnd w:id="26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омиплости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лтромбопаг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амзил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желе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B03A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железа карбоксимальтоз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фолиевая кисло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цианокобаламин и его аналоги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анокобал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л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27" w:name="sub_10009"/>
            <w:r>
              <w:rPr/>
              <w:t>B03XA</w:t>
            </w:r>
            <w:bookmarkEnd w:id="27"/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рб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оксиполиэтиленгликоль- 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ровь и препараты кров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ьбумин человек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сиэтилкрахма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кстр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жел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28" w:name="sub_10010"/>
            <w:r>
              <w:rPr/>
              <w:t>B05BB</w:t>
            </w:r>
            <w:bookmarkEnd w:id="28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глюмина натрия сукци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рия лактата раствор сложный</w:t>
            </w:r>
          </w:p>
          <w:p>
            <w:pPr>
              <w:pStyle w:val="Style28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рия хлорида раствор сложный</w:t>
            </w:r>
          </w:p>
          <w:p>
            <w:pPr>
              <w:pStyle w:val="Style28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аннит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C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кстро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29" w:name="sub_10011"/>
            <w:r>
              <w:rPr/>
              <w:t>B05XA</w:t>
            </w:r>
            <w:bookmarkEnd w:id="29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створы электролит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ия хло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агния сульф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рия гидрокарбо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30" w:name="sub_1003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C</w:t>
            </w:r>
            <w:bookmarkEnd w:id="30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рдечные гликоз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икозиды наперстян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гок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каин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ритмические препараты, класс I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идока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для местного применения;</w:t>
            </w:r>
          </w:p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Style28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пафен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ода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ппаконитина гидро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бут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п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орэпинеф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илэф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пинеф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C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сименд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31" w:name="sub_10012"/>
            <w:r>
              <w:rPr/>
              <w:t>C01DA</w:t>
            </w:r>
            <w:bookmarkEnd w:id="31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спрей дозированный;</w:t>
            </w:r>
          </w:p>
          <w:p>
            <w:pPr>
              <w:pStyle w:val="Style28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ретард;</w:t>
            </w:r>
          </w:p>
          <w:p>
            <w:pPr>
              <w:pStyle w:val="Style28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одъязычные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8"/>
              <w:rPr/>
            </w:pPr>
            <w:r>
              <w:rPr/>
              <w:t>таблетки подъязычные;</w:t>
            </w:r>
          </w:p>
          <w:p>
            <w:pPr>
              <w:pStyle w:val="Style28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E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проста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E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вабра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льдони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етилдоп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илдоп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н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ксон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ксазо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рапи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K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K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бризент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озент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ацитент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оцигу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иазидоподоб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дап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4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ур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нтоксиф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пран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ота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сопр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опр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веди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32" w:name="sub_10013"/>
            <w:r>
              <w:rPr/>
              <w:t>C08CA</w:t>
            </w:r>
            <w:bookmarkEnd w:id="32"/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моди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изино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индо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рецепторов</w:t>
            </w:r>
          </w:p>
          <w:p>
            <w:pPr>
              <w:pStyle w:val="Style28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D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рецепторов</w:t>
            </w:r>
          </w:p>
          <w:p>
            <w:pPr>
              <w:pStyle w:val="Style28"/>
              <w:rPr/>
            </w:pPr>
            <w:r>
              <w:rPr/>
              <w:t>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лсартан + сакубит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имваст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иб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офиб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ирок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волок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33" w:name="sub_1004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D</w:t>
            </w:r>
            <w:bookmarkEnd w:id="33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1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3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ктор роста эпидермальны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6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7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7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та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игуаниды и амид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гекс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8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8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8"/>
              <w:rPr/>
            </w:pPr>
            <w:r>
              <w:rPr/>
              <w:t>суппозитории вагинальные;</w:t>
            </w:r>
          </w:p>
          <w:p>
            <w:pPr>
              <w:pStyle w:val="Style28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A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овидон-йо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одорода перокс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ия перманга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ан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1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1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11AН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упил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мекролиму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34" w:name="sub_1005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G</w:t>
            </w:r>
            <w:bookmarkEnd w:id="34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А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вагинальный;</w:t>
            </w:r>
          </w:p>
          <w:p>
            <w:pPr>
              <w:pStyle w:val="Style28"/>
              <w:rPr/>
            </w:pPr>
            <w:r>
              <w:rPr/>
              <w:t>суппозитории вагинальные;</w:t>
            </w:r>
          </w:p>
          <w:p>
            <w:pPr>
              <w:pStyle w:val="Style28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утеротонизиру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алоиды спорынь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илэргомет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нопрост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изопрост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ексопрена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пролакт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ромокр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C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озиб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дро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сто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стостерон (смесь эфиров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регн-4-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регнади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дроге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орэти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G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надотроп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онадотропин хорионически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ори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G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ми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H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про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B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олифен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35" w:name="sub_10014"/>
            <w:r>
              <w:rPr/>
              <w:t>G04CA</w:t>
            </w:r>
            <w:bookmarkEnd w:id="35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фузо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амсуло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инасте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36" w:name="sub_1006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H</w:t>
            </w:r>
            <w:bookmarkEnd w:id="36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оматропин и его агонис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оматро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эгвисоман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задней доли гипофи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H01B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вазопресс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смопрес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назальные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8"/>
              <w:rPr/>
            </w:pPr>
            <w:r>
              <w:rPr/>
              <w:t>таблетки-лиофилизат;</w:t>
            </w:r>
          </w:p>
          <w:p>
            <w:pPr>
              <w:pStyle w:val="Style28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рлипрес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кситоц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бето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сито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гипоталамус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H01C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соматостатин и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нреот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треот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сиреот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C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нирели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трорели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нерал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мазь глазна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ил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тироксин 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ам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ия йод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жевательн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4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юкаг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рипарат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паратиреоид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37" w:name="sub_10015"/>
            <w:r>
              <w:rPr/>
              <w:t>H05BA</w:t>
            </w:r>
            <w:bookmarkEnd w:id="37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кальцитон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ьцитон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спрей назальны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рикальцит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накальце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елкальцет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38" w:name="sub_1007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J</w:t>
            </w:r>
            <w:bookmarkEnd w:id="38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гецик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пи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нзатина бенз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нз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оксимет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са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R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пицилли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цефалоспорины 1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азо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алек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цефалоспорины 2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урокси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цефалоспорины 3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отакси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тазиди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триакс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операзо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цефалоспорины 4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епи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арбапенем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ипенем + циласт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ропене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ртапене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I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тазидим + [авибактам]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таролина фосам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толозан + [тазобактам]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39" w:name="sub_10016"/>
            <w:r>
              <w:rPr/>
              <w:t>J01FA</w:t>
            </w:r>
            <w:bookmarkEnd w:id="39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акрол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зитр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жоз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аритр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F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линкоз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инд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G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трептомиц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трепт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G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к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ент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н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обр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актериальные препараты,</w:t>
            </w:r>
          </w:p>
          <w:p>
            <w:pPr>
              <w:pStyle w:val="Style28"/>
              <w:rPr/>
            </w:pPr>
            <w:r>
              <w:rPr/>
              <w:t>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0" w:name="sub_10017"/>
            <w:r>
              <w:rPr/>
              <w:t>J01MA</w:t>
            </w:r>
            <w:bookmarkEnd w:id="40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ти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ме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кси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капли глазные и ушные;</w:t>
            </w:r>
          </w:p>
          <w:p>
            <w:pPr>
              <w:pStyle w:val="Style28"/>
              <w:rPr/>
            </w:pPr>
            <w:r>
              <w:rPr/>
              <w:t>мазь глазная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пар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капли глазные и ушные;</w:t>
            </w:r>
          </w:p>
          <w:p>
            <w:pPr>
              <w:pStyle w:val="Style28"/>
              <w:rPr/>
            </w:pPr>
            <w:r>
              <w:rPr/>
              <w:t>капли ушные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мазь глазна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X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нк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лаван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1" w:name="sub_10018"/>
            <w:r>
              <w:rPr/>
              <w:t>J01XD</w:t>
            </w:r>
            <w:bookmarkEnd w:id="41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ронид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X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пт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инезол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дизол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сф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фотерицин В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ст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2" w:name="sub_10019"/>
            <w:r>
              <w:rPr/>
              <w:t>J02AC</w:t>
            </w:r>
            <w:bookmarkEnd w:id="42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орикон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 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озакон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спофунг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икафунг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но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28"/>
              <w:rPr/>
            </w:pPr>
            <w:r>
              <w:rPr/>
              <w:t>гранулы кишечнорастворимые;</w:t>
            </w:r>
          </w:p>
          <w:p>
            <w:pPr>
              <w:pStyle w:val="Style28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пре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фабу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фамп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клос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идраз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ниа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тиокарбамид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тион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ион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K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дакви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ризид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оуреидоиминометил-пиридиния перхло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амбут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M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ниазид + 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ниаз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ниазид + этамбут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В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пс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3" w:name="sub_10020"/>
            <w:r>
              <w:rPr/>
              <w:t>J05AB</w:t>
            </w:r>
            <w:bookmarkEnd w:id="43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мазь глазная;</w:t>
            </w:r>
          </w:p>
          <w:p>
            <w:pPr>
              <w:pStyle w:val="Style28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л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протеаз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азан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рун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рлапре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тон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квин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сампрен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4" w:name="sub_10021"/>
            <w:r>
              <w:rPr/>
              <w:t>J05AF</w:t>
            </w:r>
            <w:bookmarkEnd w:id="44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бак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дано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зидову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миву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таву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лбиву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ноф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сфа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нтек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евира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лсульфави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рави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фавиренз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5" w:name="sub_10022"/>
            <w:r>
              <w:rPr/>
              <w:t>J05AP</w:t>
            </w:r>
            <w:bookmarkEnd w:id="45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екапревир + пибрентас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клатас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бави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имепре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офосбу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6" w:name="sub_10023"/>
            <w:r>
              <w:rPr/>
              <w:t>J05AR</w:t>
            </w:r>
            <w:bookmarkEnd w:id="46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бакавир + ламиву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пина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7" w:name="sub_1071"/>
            <w:r>
              <w:rPr/>
              <w:t>J05AX</w:t>
            </w:r>
            <w:bookmarkEnd w:id="47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разопревир + элбас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лутегр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аравирок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лтегр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жевательн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5"/>
              <w:rPr/>
            </w:pPr>
            <w:r>
              <w:rPr/>
              <w:t>фавипир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натоксин дифтерийны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натоксин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bookmarkStart w:id="48" w:name="sub_100701"/>
            <w:r>
              <w:rPr/>
              <w:t>иммуноглобулин человека антирезус RHO(D)</w:t>
            </w:r>
            <w:bookmarkEnd w:id="48"/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лив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9" w:name="sub_10024"/>
            <w:r>
              <w:rPr/>
              <w:t>J07</w:t>
            </w:r>
            <w:bookmarkEnd w:id="49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акц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  <w:p>
            <w:pPr>
              <w:pStyle w:val="Style28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50" w:name="sub_1008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L</w:t>
            </w:r>
            <w:bookmarkEnd w:id="50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противоопухолевые препараты и иммуномодуля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1" w:name="sub_10025"/>
            <w:r>
              <w:rPr/>
              <w:t>L01AA</w:t>
            </w:r>
            <w:bookmarkEnd w:id="51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азотистого иприт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ндамус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фосф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лфал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амбуц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клофосф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илсульфон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сульф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мус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мус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карб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мозол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метаболи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фоли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отрекс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метрексе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лтитрекс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пур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ркаптопу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елараб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дараб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пиримид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зацит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емцитаб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пецитаб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торурац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тараб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нблас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нкрис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норелб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опо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акса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цетакс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базитакс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клитакс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2" w:name="sub_10026"/>
            <w:r>
              <w:rPr/>
              <w:t>L01DB</w:t>
            </w:r>
            <w:bookmarkEnd w:id="52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уноруб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ксоруб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даруб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итоксант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пируб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D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ле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ксабепи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ит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плат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бопл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салипл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спл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етилгидраз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карб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3" w:name="sub_10027"/>
            <w:r>
              <w:rPr/>
              <w:t>L01XC</w:t>
            </w:r>
            <w:bookmarkEnd w:id="53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оноклональные антите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езо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вац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линатумо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рентуксимаб ведо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ратум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пилим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вол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бинуту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нитум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мбро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ту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муцир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тукси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асту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астузумаб эмтан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тукси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лоту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4" w:name="sub_10028"/>
            <w:r>
              <w:rPr/>
              <w:t>L01XE</w:t>
            </w:r>
            <w:bookmarkEnd w:id="54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протеинкин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кс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ек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фа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озу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ндета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емурафе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еф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брафе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за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бру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а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обиме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ризо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па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нва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ло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нтеда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симер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зопа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лбоцикл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егорафе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боцикл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уксол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орафе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ун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аме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р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рло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5" w:name="sub_10029"/>
            <w:r>
              <w:rPr/>
              <w:t>L01XX</w:t>
            </w:r>
            <w:bookmarkEnd w:id="55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спарагина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флиберцеп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ортезом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енетокла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смодег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сикарб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ксазом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ринотек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филзом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итот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етино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ктор некроза опухоли альфа-1</w:t>
            </w:r>
          </w:p>
          <w:p>
            <w:pPr>
              <w:pStyle w:val="Style28"/>
              <w:rPr/>
            </w:pPr>
            <w:r>
              <w:rPr/>
              <w:t>(тимозин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рибу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дрокси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сере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озере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имплантат;</w:t>
            </w:r>
          </w:p>
          <w:p>
            <w:pPr>
              <w:pStyle w:val="Style28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йпроре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ипторе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эстроге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амокси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улвестран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6" w:name="sub_10030"/>
            <w:r>
              <w:rPr/>
              <w:t>L02BB</w:t>
            </w:r>
            <w:bookmarkEnd w:id="56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калут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т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нзалут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арома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настро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бира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гарели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илграсти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мпэгфилграсти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терферо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терферон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капли назальные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8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терферон бета-1b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терферон гамм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эгинтерферон альфа-2a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эг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7" w:name="sub_10031"/>
            <w:r>
              <w:rPr/>
              <w:t>L03AX</w:t>
            </w:r>
            <w:bookmarkEnd w:id="57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зоксимера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8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атирамера ацет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глюмина акридонацет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ло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8" w:name="sub_10032"/>
            <w:r>
              <w:rPr/>
              <w:t>L04AA</w:t>
            </w:r>
            <w:bookmarkEnd w:id="58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батацеп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емту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премилас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ариц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лим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едо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флун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икофенолата мофет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икофено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а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ре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рифлун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офац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инголимо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веролиму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ку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далим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олим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фликси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ртолизумаба пэг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анерцеп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9" w:name="sub_1081"/>
            <w:r>
              <w:rPr/>
              <w:t>L04AC</w:t>
            </w:r>
            <w:bookmarkEnd w:id="59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интерлейк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азиликси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накин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5"/>
              <w:rPr/>
            </w:pPr>
            <w:r>
              <w:rPr/>
              <w:t>левили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етаки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5"/>
              <w:rPr/>
            </w:pPr>
            <w:r>
              <w:rPr/>
              <w:t>олок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рил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кукин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оци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стекин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кальциневр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акролиму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клоспо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мягкие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0" w:name="sub_10033"/>
            <w:r>
              <w:rPr/>
              <w:t>L04AX</w:t>
            </w:r>
            <w:bookmarkEnd w:id="60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затиоп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налид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фенид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61" w:name="sub_1009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M</w:t>
            </w:r>
            <w:bookmarkEnd w:id="61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2" w:name="sub_10034"/>
            <w:r>
              <w:rPr/>
              <w:t>M01AB</w:t>
            </w:r>
            <w:bookmarkEnd w:id="62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еторолак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кскетопро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8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етопро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C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ницилл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орелак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хол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уксаметония йодид и хло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пе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о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отулинический токсин типа 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отулинический токсин типа А-гемагглютинин компле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акло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зан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4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лопурин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5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5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ифосфон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ен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золе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3" w:name="sub_10035"/>
            <w:r>
              <w:rPr/>
              <w:t>M05BX</w:t>
            </w:r>
            <w:bookmarkEnd w:id="63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нос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тронция ранел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64" w:name="sub_101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N</w:t>
            </w:r>
            <w:bookmarkEnd w:id="64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ест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5" w:name="sub_10037"/>
            <w:r>
              <w:rPr/>
              <w:t>N 01AB</w:t>
            </w:r>
            <w:bookmarkEnd w:id="65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лот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вофлур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арбиту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опентал 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A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пиоидные 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имепер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N01AX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нитрогена окс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ет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рия оксибути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поф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Style28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ка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пивака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бупивака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опивака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пио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иродные алкалоиды оп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рф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локсон + оксикод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фенилпиперид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тан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6" w:name="sub_10038"/>
            <w:r>
              <w:rPr/>
              <w:t>N02AE</w:t>
            </w:r>
            <w:bookmarkEnd w:id="66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орипав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пренорф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ластырь трансдермальный;</w:t>
            </w:r>
          </w:p>
          <w:p>
            <w:pPr>
              <w:pStyle w:val="Style28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опи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апента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ама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B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нзобарбита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обарбита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гиданто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ито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сукцинимид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осукси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Е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н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карбоксамид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бамазе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скарбазе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7" w:name="sub_10039"/>
            <w:r>
              <w:rPr/>
              <w:t>N03AG</w:t>
            </w:r>
            <w:bookmarkEnd w:id="67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жирных кислот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льпро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сироп (для детей)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риварацет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кос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етирацет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ампан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егаба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опирам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перид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игексифени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оп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допа + бенсера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допа + карбидоп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адаманта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анта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ибе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амипекс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сихолеп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мепром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пром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фен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ифлуопер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фен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ици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орид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утирофено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лопери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ропери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8" w:name="sub_10040"/>
            <w:r>
              <w:rPr/>
              <w:t>N05AЕ</w:t>
            </w:r>
            <w:bookmarkEnd w:id="68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инд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ртин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тиоксант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зуклопентикс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пентикс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ветиа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ланза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L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нз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ульпи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ипр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липерид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сперид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8"/>
              <w:rPr/>
            </w:pPr>
            <w:r>
              <w:rPr/>
              <w:t>таблетки для рассасывани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ксиолитики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9" w:name="sub_10041"/>
            <w:r>
              <w:rPr/>
              <w:t>N05BA</w:t>
            </w:r>
            <w:bookmarkEnd w:id="69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р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с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дифенилмета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си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C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идазол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тр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C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зопик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сихоаналеп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0" w:name="sub_10042"/>
            <w:r>
              <w:rPr/>
              <w:t>N06AA</w:t>
            </w:r>
            <w:bookmarkEnd w:id="70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трипти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ипр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мипр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1" w:name="sub_10043"/>
            <w:r>
              <w:rPr/>
              <w:t>N06AB</w:t>
            </w:r>
            <w:bookmarkEnd w:id="71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роксе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ртра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оксе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гомел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пофе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ксант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офе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2" w:name="sub_10044"/>
            <w:r>
              <w:rPr/>
              <w:t>N06BX</w:t>
            </w:r>
            <w:bookmarkEnd w:id="72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нпоце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защечные;</w:t>
            </w:r>
          </w:p>
          <w:p>
            <w:pPr>
              <w:pStyle w:val="Style28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ацет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нтурацет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реброли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тико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лант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вастиг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8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D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ман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еостигмина метилсульф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идостигмина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AХ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олина альфосце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лтрекс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тагис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3" w:name="sub_10045"/>
            <w:r>
              <w:rPr/>
              <w:t>N07XX</w:t>
            </w:r>
            <w:bookmarkEnd w:id="73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метилфума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трабен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74" w:name="sub_1011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P</w:t>
            </w:r>
            <w:bookmarkEnd w:id="74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противопаразитарные препараты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аляри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хинол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сихлорох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1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етанолхинол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флох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Р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азиквант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енз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бенд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C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ант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Р02СЕ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имидазоти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ами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уничтожения эктопаразитов (в т.ч. чесоточного клеща)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3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нзилбензо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75" w:name="sub_1012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R</w:t>
            </w:r>
            <w:bookmarkEnd w:id="75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аз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силометазо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назальный;</w:t>
            </w:r>
          </w:p>
          <w:p>
            <w:pPr>
              <w:pStyle w:val="Style28"/>
              <w:rPr/>
            </w:pPr>
            <w:r>
              <w:rPr/>
              <w:t>капли назальные;</w:t>
            </w:r>
          </w:p>
          <w:p>
            <w:pPr>
              <w:pStyle w:val="Style28"/>
              <w:rPr/>
            </w:pPr>
            <w:r>
              <w:rPr/>
              <w:t>капли назальные (для детей);</w:t>
            </w:r>
          </w:p>
          <w:p>
            <w:pPr>
              <w:pStyle w:val="Style28"/>
              <w:rPr/>
            </w:pPr>
            <w:r>
              <w:rPr/>
              <w:t>спрей назальны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2AА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с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йод + калия йодид + глиц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8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8"/>
              <w:rPr/>
            </w:pPr>
            <w:r>
              <w:rPr/>
              <w:t>капсулы для ингаляций;</w:t>
            </w:r>
          </w:p>
          <w:p>
            <w:pPr>
              <w:pStyle w:val="Style28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ингаляци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рмо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K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клометазон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десон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метазон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лметерол + флутик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6" w:name="sub_10046"/>
            <w:r>
              <w:rPr/>
              <w:t>R03AL</w:t>
            </w:r>
            <w:bookmarkEnd w:id="76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7" w:name="sub_10047"/>
            <w:r>
              <w:rPr/>
              <w:t>R03BA</w:t>
            </w:r>
            <w:bookmarkEnd w:id="77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;</w:t>
            </w:r>
          </w:p>
          <w:p>
            <w:pPr>
              <w:pStyle w:val="Style28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десон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капли назальные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ингаляци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;</w:t>
            </w:r>
          </w:p>
          <w:p>
            <w:pPr>
              <w:pStyle w:val="Style28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8" w:name="sub_10048"/>
            <w:r>
              <w:rPr/>
              <w:t>R03BB</w:t>
            </w:r>
            <w:bookmarkEnd w:id="78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икопир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пра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8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ромоглиц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спрей назальны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9" w:name="sub_10049"/>
            <w:r>
              <w:rPr/>
              <w:t>R03DX</w:t>
            </w:r>
            <w:bookmarkEnd w:id="79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нра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по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ма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ес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спи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брокс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пастилки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 для рассасывания;</w:t>
            </w:r>
          </w:p>
          <w:p>
            <w:pPr>
              <w:pStyle w:val="Style28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рназа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эфиры алкиламин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фенгидр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ипераз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тири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7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7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легочные сурфактан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рактан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орактант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урфактант-Б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80" w:name="sub_1013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S</w:t>
            </w:r>
            <w:bookmarkEnd w:id="80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локар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карбоангидр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азол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рзол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81" w:name="sub_10050"/>
            <w:r>
              <w:rPr/>
              <w:t>S01ED</w:t>
            </w:r>
            <w:bookmarkEnd w:id="81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глазной;</w:t>
            </w:r>
          </w:p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простагландин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афлупрос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F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опик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Н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Н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сибупрока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J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иагнос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J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рася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оресцеин 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К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КА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язкоэластич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промелло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L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L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ниб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ф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82" w:name="sub_1014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V</w:t>
            </w:r>
            <w:bookmarkEnd w:id="82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проч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1AА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лергенов экстракт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лергены бактери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д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ьция тринатрия пентет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бокси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локс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рия тиосульф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тамина сульф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угаммаде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железосвязыва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феразиро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90170" cy="165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веламе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ьция фоли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сн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лечебное питание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6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6D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нокислоты и их смеси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етоаналоги аминокисло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6D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7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7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ода для инъекци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рия амидотризо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йоверс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йогекс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йомеп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йоп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ария сульф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добе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добут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доверсет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доди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докс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допент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дотери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9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брофен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нтатех 99mTc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фотех 99mTc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хнеция (99mTc) оксабифо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хнеция (99mTc) фит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10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10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10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тронция хлорид 89Sr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10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10X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дия хлорид [223 Ra]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3" w:name="sub_2000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4" w:name="sub_2000"/>
      <w:bookmarkEnd w:id="84"/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оссии от 23 ноября 2020 г. N 3073-Р приложение 2 признано утратившим силу с 1 января 2021 г.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Перечня и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Перечня</w:t>
        </w:r>
      </w:hyperlink>
      <w:r>
        <w:rPr>
          <w:shd w:fill="F0F0F0" w:val="clear"/>
        </w:rPr>
        <w:t xml:space="preserve">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утвержденного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 г. N 2738-р (на 2019 год)</w:t>
      </w:r>
    </w:p>
    <w:p>
      <w:pPr>
        <w:pStyle w:val="Style21"/>
        <w:rPr/>
      </w:pPr>
      <w:r>
        <w:rPr>
          <w:rFonts w:eastAsia="Times New Roman CYR"/>
          <w:shd w:fill="F0F0F0" w:val="clear"/>
        </w:rPr>
        <w:t xml:space="preserve">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85" w:name="sub_2001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A</w:t>
            </w:r>
            <w:bookmarkEnd w:id="85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зомепразол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бев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латиф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F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оклопр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4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ндансет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лиофилизированн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желчных кислот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рсодезоксихол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ннозиды А и B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ктуло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акрог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мектит диоктаэдрически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жевательные;</w:t>
            </w:r>
          </w:p>
          <w:p>
            <w:pPr>
              <w:pStyle w:val="Style28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E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сал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суспензия ректальная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ульфасал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F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8"/>
              <w:rPr/>
            </w:pPr>
            <w:r>
              <w:rPr/>
              <w:t>порошок для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8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кишечнорастворимые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сули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глули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лизпро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аспарт двухфазны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деглудек + инсулин аспарт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лизпро двухфазны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A10AE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гларг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деглудек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детем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игуан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фор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ибенкл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икла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H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огл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лдагл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инаглипт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ксаглипт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итаглипт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J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K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паглифлоз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мпаглифлоз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епаглин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 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етин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;</w:t>
            </w:r>
          </w:p>
          <w:p>
            <w:pPr>
              <w:pStyle w:val="Style28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28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C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витамин D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ьфакальци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ьцитри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олекальциф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комбинации с витаминами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;</w:t>
            </w:r>
          </w:p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А11Н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А11НА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идок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ьция глюко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C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минераль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ия и магния аспараги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болические стеро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4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ндро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деметион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кишечнорастворимые;</w:t>
            </w:r>
          </w:p>
          <w:p>
            <w:pPr>
              <w:pStyle w:val="Style28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октовая кислота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86" w:name="sub_2002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B</w:t>
            </w:r>
            <w:bookmarkEnd w:id="86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кровь и система кроветвор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витамина К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рфа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руппа гепар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е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ноксапарин натрия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пидогрел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кагрелор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В01АЕ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ямые ингибиторы тромб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бигатрана этексилат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ямые ингибиторы фактора Xa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пиксаба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вароксаба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емоста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 К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надиона натрия бисульфи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лтромбопаг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амзил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желе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железа (III) гидроксида сахарозный комплекс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фолиевая кисло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цианокобаламин и его аналоги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анокобал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л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X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рбэпоэтин альфа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оксиполиэтиленгликоль- эпоэтин бета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87" w:name="sub_2003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C</w:t>
            </w:r>
            <w:bookmarkEnd w:id="87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рдечные гликоз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икозиды наперстян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гок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каин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пафен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ода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ппаконитина гидро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прей дозированный;</w:t>
            </w:r>
          </w:p>
          <w:p>
            <w:pPr>
              <w:pStyle w:val="Style28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ретард;</w:t>
            </w:r>
          </w:p>
          <w:p>
            <w:pPr>
              <w:pStyle w:val="Style28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одъязычные;</w:t>
            </w:r>
          </w:p>
          <w:p>
            <w:pPr>
              <w:pStyle w:val="Style28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8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8"/>
              <w:rPr/>
            </w:pPr>
            <w:r>
              <w:rPr/>
              <w:t>таблетки подъязычные;</w:t>
            </w:r>
          </w:p>
          <w:p>
            <w:pPr>
              <w:pStyle w:val="Style28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E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льдоний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етилдоп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илдоп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н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ксон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ксазо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рапи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K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K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бризента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ацитент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оцигуат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иазидоподоб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дап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пран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ота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сопр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опр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веди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C08C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моди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изино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индо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рецепторов</w:t>
            </w:r>
          </w:p>
          <w:p>
            <w:pPr>
              <w:pStyle w:val="Style28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D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лсартан + сакубит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орвастат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имвастат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иб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офиб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ирокума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волокума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88" w:name="sub_2004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D</w:t>
            </w:r>
            <w:bookmarkEnd w:id="88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1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6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оксометилтетрагидро- пиримидин + сульфадиметоксин + тримекаин + 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7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7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та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игуаниды и амид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гекс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8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8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8"/>
              <w:rPr/>
            </w:pPr>
            <w:r>
              <w:rPr/>
              <w:t>суппозитории вагинальные;</w:t>
            </w:r>
          </w:p>
          <w:p>
            <w:pPr>
              <w:pStyle w:val="Style28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A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овидон-йо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ан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1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1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11AН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упил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мекролимус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89" w:name="sub_2005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G</w:t>
            </w:r>
            <w:bookmarkEnd w:id="89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А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вагинальный;</w:t>
            </w:r>
          </w:p>
          <w:p>
            <w:pPr>
              <w:pStyle w:val="Style28"/>
              <w:rPr/>
            </w:pPr>
            <w:r>
              <w:rPr/>
              <w:t>суппозитории вагинальные;</w:t>
            </w:r>
          </w:p>
          <w:p>
            <w:pPr>
              <w:pStyle w:val="Style28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ексопрена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пролакт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ромокр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дро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сто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стостерон (смесь эфиров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регн-4-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регнади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дроге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орэти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G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надотроп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онадотропин хорионический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H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про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B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олифен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фузо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амсуло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инасте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90" w:name="sub_202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H</w:t>
            </w:r>
            <w:bookmarkEnd w:id="90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оматропин и его агонис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оматро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эгвисоман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задней доли гипофи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азопресс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смопрес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назальные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8"/>
              <w:rPr/>
            </w:pPr>
            <w:r>
              <w:rPr/>
              <w:t>таблетки-лиофилизат;</w:t>
            </w:r>
          </w:p>
          <w:p>
            <w:pPr>
              <w:pStyle w:val="Style28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гипоталамус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оматостатин и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нреотид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треотид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нерал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ил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тироксин 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ам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ия йод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жевательн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рипаратид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паратиреоид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кальцитон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ьцитон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спрей назальны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рикальцитол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накальцет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елкальцетид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91" w:name="sub_203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J</w:t>
            </w:r>
            <w:bookmarkEnd w:id="91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пи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са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R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цефалоспорины 1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азол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алек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цефалоспорины 2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урокси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F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акрол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зитр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жоз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аритр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F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линкоз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инд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M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тифлоксац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флоксац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мефлоксац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ксифлоксац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капли глазные и ушные;</w:t>
            </w:r>
          </w:p>
          <w:p>
            <w:pPr>
              <w:pStyle w:val="Style28"/>
              <w:rPr/>
            </w:pPr>
            <w:r>
              <w:rPr/>
              <w:t>мазь глазна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капли глазные и ушные;</w:t>
            </w:r>
          </w:p>
          <w:p>
            <w:pPr>
              <w:pStyle w:val="Style28"/>
              <w:rPr/>
            </w:pPr>
            <w:r>
              <w:rPr/>
              <w:t>капли ушные;</w:t>
            </w:r>
          </w:p>
          <w:p>
            <w:pPr>
              <w:pStyle w:val="Style28"/>
              <w:rPr/>
            </w:pPr>
            <w:r>
              <w:rPr/>
              <w:t>мазь глазна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X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ронид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ст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ориконазол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озакон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мазь глазная;</w:t>
            </w:r>
          </w:p>
          <w:p>
            <w:pPr>
              <w:pStyle w:val="Style28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лганцикловир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нцикловир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разопревир + элбас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муноглобулин человека нормальный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92" w:name="sub_2006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L</w:t>
            </w:r>
            <w:bookmarkEnd w:id="92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противоопухолевые препараты и иммуномодуля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азотистого иприта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мелфалан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амбуц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клофосф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илсульфон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сульф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мус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карбаз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мозоломид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метаболи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фоли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отрекс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лтитрексид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пур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ркаптопу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пиримид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пецитаб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норелб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опо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акса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цетаксел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клитаксел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D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ксабепи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оноклональные антите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вацизума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вол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нитумума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мбро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тузума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туксима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астузума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туксима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протеинкин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кс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фатини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озу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ефитини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брафе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затини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атини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па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нватини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лотини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нтедани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симер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лбоцикл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боцикл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уксолитини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орафени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аме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р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рлотини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спарагиназа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флиберцепт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сикарбамид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етино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дрокси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серел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озерел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имплантат;</w:t>
            </w:r>
          </w:p>
          <w:p>
            <w:pPr>
              <w:pStyle w:val="Style28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йпрорел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ипторел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эстроге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амокси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улвестрант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калутамид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т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нзалутамид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арома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настро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терферо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терферон альфа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эгинтерферон альфа-2a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батацепт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премиласт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ариц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едолизума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офацитини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инголимод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веролимус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далимума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олимума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фликсима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ртолизумаба пэгол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анерцепт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интерлейк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накинума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етаки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кукинума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оцилизума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стекинума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кальциневр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клоспор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затиоп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фенидо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93" w:name="sub_2007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M</w:t>
            </w:r>
            <w:bookmarkEnd w:id="93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еторолак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8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етопро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C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ницилл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орелак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отулинический токсин типа А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отулинический токсин типа А-гемагглютинин комплекс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акло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зан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4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лопурин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5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5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ифосфонаты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золедроновая кислота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5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носума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94" w:name="sub_2008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N</w:t>
            </w:r>
            <w:bookmarkEnd w:id="94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ест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A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пиоидные 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имепер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пио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иродные алкалоиды оп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рф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локсон + оксикод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фенилпиперид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тан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орипав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пренорф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опи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ама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B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нзобарбита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обарбита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гиданто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ито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сукцинимид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осукси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Е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н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карбоксамид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бамазе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скарбазе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жирных кислот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льпро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сироп (для детей)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кос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ампан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опирам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перид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игексифени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оп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допа + бенсера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допа + карбидоп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адаманта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анта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ибе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амипексол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сихолеп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мепром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пром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фен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ифлуопер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феназ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ици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орид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утирофено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лопери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тиоксант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зуклопентиксол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пентикс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ветиа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ланза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L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нз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ульпи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ипр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липеридо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сперидо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8"/>
              <w:rPr/>
            </w:pPr>
            <w:r>
              <w:rPr/>
              <w:t>таблетки для рассасывани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ксиоли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р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с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дифенилмета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си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C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тр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C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зопик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сихоаналеп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трипти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ипр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мипр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роксе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ртра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оксе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гомелат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пофе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олипептиды коры головного мозга скота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нпоце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ацет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нтурацет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ребролиз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лант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вастиг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8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еостигмина метилсульф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идостигмина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AХ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олина альфосцерат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тагис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X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95" w:name="sub_2009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P</w:t>
            </w:r>
            <w:bookmarkEnd w:id="95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противопаразитарные препараты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Р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енз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бенд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аз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силометазо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назальный;</w:t>
            </w:r>
          </w:p>
          <w:p>
            <w:pPr>
              <w:pStyle w:val="Style28"/>
              <w:rPr/>
            </w:pPr>
            <w:r>
              <w:rPr/>
              <w:t>капли назальные;</w:t>
            </w:r>
          </w:p>
          <w:p>
            <w:pPr>
              <w:pStyle w:val="Style28"/>
              <w:rPr/>
            </w:pPr>
            <w:r>
              <w:rPr/>
              <w:t>капли назальные (для детей);</w:t>
            </w:r>
          </w:p>
          <w:p>
            <w:pPr>
              <w:pStyle w:val="Style28"/>
              <w:rPr/>
            </w:pPr>
            <w:r>
              <w:rPr/>
              <w:t>спрей назальны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2AА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с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йод + калия йодид + глиц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8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дакатерол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8"/>
              <w:rPr/>
            </w:pPr>
            <w:r>
              <w:rPr/>
              <w:t>капсулы для ингаляций;</w:t>
            </w:r>
          </w:p>
          <w:p>
            <w:pPr>
              <w:pStyle w:val="Style28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ингаляци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рмо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K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клометазон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десон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лметерол + флутик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L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;</w:t>
            </w:r>
          </w:p>
          <w:p>
            <w:pPr>
              <w:pStyle w:val="Style28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десон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капли назальные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ингаляци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;</w:t>
            </w:r>
          </w:p>
          <w:p>
            <w:pPr>
              <w:pStyle w:val="Style28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икопир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пра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8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ромоглициевая кислота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спрей назальны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D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нра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по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мализумаб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спи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брокс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пастилки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 для рассасывания;</w:t>
            </w:r>
          </w:p>
          <w:p>
            <w:pPr>
              <w:pStyle w:val="Style28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эфиры алкиламин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фенгидр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ипераз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тири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96" w:name="sub_201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S</w:t>
            </w:r>
            <w:bookmarkEnd w:id="96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локар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карбоангидр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азол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рзол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глазной;</w:t>
            </w:r>
          </w:p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простагландин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афлупрос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F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опик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К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КА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язкоэластич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промелло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ф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97" w:name="sub_2012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V</w:t>
            </w:r>
            <w:bookmarkEnd w:id="97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</w:rPr>
              <w:t>проч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д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меркаптопропансульфонат натрия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железосвязыва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феразиро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90170" cy="165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ьция фоли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лечебное питание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6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6D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етоаналоги аминокисло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9"/>
        <w:rPr/>
      </w:pPr>
      <w:bookmarkStart w:id="98" w:name="sub_1111"/>
      <w:bookmarkEnd w:id="98"/>
      <w:r>
        <w:rPr>
          <w:vertAlign w:val="superscript"/>
        </w:rPr>
        <w:t>*</w:t>
      </w:r>
      <w:r>
        <w:rPr/>
        <w:t xml:space="preserve"> Лекарственные препараты, назначаемые по решению врачебной комиссии медицинской организации.</w:t>
      </w:r>
    </w:p>
    <w:p>
      <w:pPr>
        <w:pStyle w:val="Style26"/>
        <w:rPr>
          <w:sz w:val="22"/>
          <w:szCs w:val="22"/>
        </w:rPr>
      </w:pPr>
      <w:bookmarkStart w:id="99" w:name="sub_1111"/>
      <w:bookmarkEnd w:id="9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00" w:name="sub_3000"/>
      <w:bookmarkEnd w:id="100"/>
      <w:r>
        <w:rPr>
          <w:rStyle w:val="Style14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1" w:name="sub_3000"/>
      <w:bookmarkEnd w:id="1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26 апреля 2020 г. - </w:t>
      </w:r>
      <w:hyperlink r:id="rId34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6 апреля 2020 г. N 1142-Р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еречень</w:t>
        <w:br/>
        <w:t>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Перечня и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Перечня</w:t>
        </w:r>
      </w:hyperlink>
      <w:r>
        <w:rPr>
          <w:shd w:fill="F0F0F0" w:val="clear"/>
        </w:rPr>
        <w:t xml:space="preserve">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утвержденного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 г. N 2738-р (на 2019 год)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2" w:name="sub_3001"/>
      <w:bookmarkEnd w:id="1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03" w:name="sub_3001"/>
      <w:bookmarkEnd w:id="10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 изменен с 1 января 2021 г. -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ноября 2020 г. N 3073-Р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См. будущую редакцию</w:t>
        </w:r>
      </w:hyperlink>
    </w:p>
    <w:p>
      <w:pPr>
        <w:pStyle w:val="Heading1"/>
        <w:ind w:hanging="0"/>
        <w:rPr/>
      </w:pPr>
      <w:r>
        <w:rPr/>
        <w:t>I. Лекарственные препараты, которыми обеспечиваются больные гемофилией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гемостатические средства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B02BD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факторы свертывания крови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4" w:name="sub_3002"/>
      <w:bookmarkEnd w:id="104"/>
      <w:r>
        <w:rPr/>
        <w:t>II. Лекарственные препараты, которыми обеспечиваются больные муковисцидозом</w:t>
      </w:r>
    </w:p>
    <w:p>
      <w:pPr>
        <w:pStyle w:val="Normal"/>
        <w:rPr/>
      </w:pPr>
      <w:r>
        <w:rPr/>
      </w:r>
      <w:bookmarkStart w:id="105" w:name="sub_3002"/>
      <w:bookmarkStart w:id="106" w:name="sub_3002"/>
      <w:bookmarkEnd w:id="106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ыхательная система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муколитические препара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дорназа аль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7" w:name="sub_3003"/>
      <w:bookmarkEnd w:id="107"/>
      <w:r>
        <w:rPr/>
        <w:t>III. Лекарственные препараты, которыми обеспечиваются больные гипофизарным нанизмом</w:t>
      </w:r>
    </w:p>
    <w:p>
      <w:pPr>
        <w:pStyle w:val="Normal"/>
        <w:rPr/>
      </w:pPr>
      <w:r>
        <w:rPr/>
      </w:r>
      <w:bookmarkStart w:id="108" w:name="sub_3003"/>
      <w:bookmarkStart w:id="109" w:name="sub_3003"/>
      <w:bookmarkEnd w:id="109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C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соматропин и его агонис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соматро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0" w:name="sub_3004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1" w:name="sub_3004"/>
      <w:bookmarkEnd w:id="11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V изменен с 1 января 2021 г. -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ноября 2020 г. N 3073-Р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См. будущую редакцию</w:t>
        </w:r>
      </w:hyperlink>
    </w:p>
    <w:p>
      <w:pPr>
        <w:pStyle w:val="Heading1"/>
        <w:ind w:hanging="0"/>
        <w:rPr/>
      </w:pPr>
      <w:r>
        <w:rPr/>
        <w:t>IV. Лекарственные препараты, которыми обеспечиваются больные болезнью Гоше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112" w:name="sub_3044"/>
            <w:r>
              <w:rPr/>
              <w:t>A16AB</w:t>
            </w:r>
            <w:bookmarkEnd w:id="112"/>
          </w:p>
        </w:tc>
        <w:tc>
          <w:tcPr>
            <w:tcW w:w="616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имиглюцер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3" w:name="sub_3005"/>
      <w:bookmarkEnd w:id="113"/>
      <w:r>
        <w:rPr/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"/>
        <w:rPr/>
      </w:pPr>
      <w:r>
        <w:rPr/>
      </w:r>
      <w:bookmarkStart w:id="114" w:name="sub_3005"/>
      <w:bookmarkStart w:id="115" w:name="sub_3005"/>
      <w:bookmarkEnd w:id="115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антиметаболи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аналоги пурина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C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моноклональные антитела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даратумумаб</w:t>
            </w:r>
          </w:p>
          <w:p>
            <w:pPr>
              <w:pStyle w:val="Style28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E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нгибиторы протеинкиназ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X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X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леналидом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6" w:name="sub_3006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7" w:name="sub_3006"/>
      <w:bookmarkEnd w:id="11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VI изменен с 1 января 2021 г. - </w:t>
      </w:r>
      <w:hyperlink r:id="rId43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ноября 2020 г. N 3073-Р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b w:val="false"/>
            <w:b w:val="false"/>
            <w:bCs w:val="false"/>
            <w:shd w:fill="F0F0F0" w:val="clear"/>
          </w:rPr>
          <w:t>См. будущую редакцию</w:t>
        </w:r>
      </w:hyperlink>
    </w:p>
    <w:p>
      <w:pPr>
        <w:pStyle w:val="Heading1"/>
        <w:ind w:hanging="0"/>
        <w:rPr/>
      </w:pPr>
      <w:r>
        <w:rPr/>
        <w:t>VI. Лекарственные препараты, которыми обеспечиваются больные рассеянным склерозом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A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нтерферон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AX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bookmarkStart w:id="118" w:name="sub_3067"/>
            <w:r>
              <w:rPr/>
              <w:t>L04AA</w:t>
            </w:r>
            <w:bookmarkEnd w:id="118"/>
          </w:p>
        </w:tc>
        <w:tc>
          <w:tcPr>
            <w:tcW w:w="616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алемтузумаб</w:t>
            </w:r>
          </w:p>
          <w:p>
            <w:pPr>
              <w:pStyle w:val="Style28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терифлуном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9" w:name="sub_3007"/>
      <w:bookmarkEnd w:id="119"/>
      <w:r>
        <w:rPr/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"/>
        <w:rPr/>
      </w:pPr>
      <w:r>
        <w:rPr/>
      </w:r>
      <w:bookmarkStart w:id="120" w:name="sub_3007"/>
      <w:bookmarkStart w:id="121" w:name="sub_3007"/>
      <w:bookmarkEnd w:id="121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микофеноловая кислота</w:t>
            </w:r>
          </w:p>
          <w:p>
            <w:pPr>
              <w:pStyle w:val="Style28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нгибиторы кальциневрина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2" w:name="sub_3008"/>
      <w:bookmarkEnd w:id="122"/>
      <w:r>
        <w:rPr/>
        <w:t>VIII. Лекарственные препараты, которыми обеспечиваются больные гемолитико-уремическим синдромом</w:t>
      </w:r>
    </w:p>
    <w:p>
      <w:pPr>
        <w:pStyle w:val="Normal"/>
        <w:rPr/>
      </w:pPr>
      <w:r>
        <w:rPr/>
      </w:r>
      <w:bookmarkStart w:id="123" w:name="sub_3008"/>
      <w:bookmarkStart w:id="124" w:name="sub_3008"/>
      <w:bookmarkEnd w:id="124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экулизум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5" w:name="sub_3009"/>
      <w:bookmarkEnd w:id="125"/>
      <w:r>
        <w:rPr/>
        <w:t>IX. Лекарственные препараты, которыми обеспечиваются больные юношеским артритом с системным началом</w:t>
      </w:r>
    </w:p>
    <w:p>
      <w:pPr>
        <w:pStyle w:val="Normal"/>
        <w:rPr/>
      </w:pPr>
      <w:r>
        <w:rPr/>
      </w:r>
      <w:bookmarkStart w:id="126" w:name="sub_3009"/>
      <w:bookmarkStart w:id="127" w:name="sub_3009"/>
      <w:bookmarkEnd w:id="127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C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нгибиторы интерлейкина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тоцилизум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8" w:name="sub_3010"/>
      <w:bookmarkEnd w:id="128"/>
      <w:r>
        <w:rPr/>
        <w:t>X. Лекарственные препараты, которыми обеспечиваются больные мукополисахаридозом I типа</w:t>
      </w:r>
    </w:p>
    <w:p>
      <w:pPr>
        <w:pStyle w:val="Normal"/>
        <w:rPr/>
      </w:pPr>
      <w:r>
        <w:rPr/>
      </w:r>
      <w:bookmarkStart w:id="129" w:name="sub_3010"/>
      <w:bookmarkStart w:id="130" w:name="sub_3010"/>
      <w:bookmarkEnd w:id="130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ларонид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1" w:name="sub_3011"/>
      <w:bookmarkEnd w:id="131"/>
      <w:r>
        <w:rPr/>
        <w:t>XI. Лекарственные препараты, которыми обеспечиваются больные мукополисахаридозом II типа</w:t>
      </w:r>
    </w:p>
    <w:p>
      <w:pPr>
        <w:pStyle w:val="Normal"/>
        <w:rPr/>
      </w:pPr>
      <w:r>
        <w:rPr/>
      </w:r>
      <w:bookmarkStart w:id="132" w:name="sub_3011"/>
      <w:bookmarkStart w:id="133" w:name="sub_3011"/>
      <w:bookmarkEnd w:id="133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идурсульфаза б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4" w:name="sub_3012"/>
      <w:bookmarkEnd w:id="134"/>
      <w:r>
        <w:rPr/>
        <w:t>XII. Лекарственные препараты, которыми обеспечиваются больные мукополисахаридозом VI типа</w:t>
      </w:r>
    </w:p>
    <w:p>
      <w:pPr>
        <w:pStyle w:val="Normal"/>
        <w:rPr/>
      </w:pPr>
      <w:r>
        <w:rPr/>
      </w:r>
      <w:bookmarkStart w:id="135" w:name="sub_3012"/>
      <w:bookmarkStart w:id="136" w:name="sub_3012"/>
      <w:bookmarkEnd w:id="136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галсульф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7" w:name="sub_3013"/>
      <w:bookmarkEnd w:id="1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8" w:name="sub_3013"/>
      <w:bookmarkEnd w:id="13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еречень дополнен разделом XIII с 26 апреля 2020 г. - </w:t>
      </w:r>
      <w:hyperlink r:id="rId45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6 апреля 2020 г. N 1142-Р</w:t>
      </w:r>
    </w:p>
    <w:p>
      <w:pPr>
        <w:pStyle w:val="Heading1"/>
        <w:ind w:hanging="0"/>
        <w:rPr/>
      </w:pPr>
      <w:r>
        <w:rPr/>
        <w:t>XIII. Лекарственные препараты, которыми обеспечиваются больные апластической анемией неуточненной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нгибиторы кальциневрина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9" w:name="sub_3014"/>
      <w:bookmarkEnd w:id="1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40" w:name="sub_3014"/>
      <w:bookmarkEnd w:id="14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еречень дополнен разделом XIV с 26 апреля 2020 г. - </w:t>
      </w:r>
      <w:hyperlink r:id="rId46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6 апреля 2020 г. N 1142-Р</w:t>
      </w:r>
    </w:p>
    <w:p>
      <w:pPr>
        <w:pStyle w:val="Heading1"/>
        <w:ind w:hanging="0"/>
        <w:rPr/>
      </w:pPr>
      <w:r>
        <w:rPr/>
        <w:t>XIV. Лекарственные препараты, которыми обеспечиваются больные наследственным дефицитом факторов II (фибриногена), VII (лабильного), X (Стюарта - Прауэра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гемостатические средства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В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ВD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факторы свертывания крови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1" w:name="sub_4000"/>
      <w:bookmarkEnd w:id="141"/>
      <w:r>
        <w:rPr>
          <w:rStyle w:val="Style14"/>
        </w:rPr>
        <w:t>Приложение N 4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142" w:name="sub_4000"/>
      <w:bookmarkStart w:id="143" w:name="sub_4000"/>
      <w:bookmarkEnd w:id="143"/>
    </w:p>
    <w:p>
      <w:pPr>
        <w:pStyle w:val="Heading1"/>
        <w:ind w:hanging="0"/>
        <w:rPr/>
      </w:pPr>
      <w:r>
        <w:rPr/>
        <w:t>Минимальный ассортимент</w:t>
        <w:br/>
        <w:t>лекарственных препаратов, необходимых для оказания медицинской помощи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минимального ассортимента и </w:t>
      </w:r>
      <w:hyperlink r:id="rId48">
        <w:r>
          <w:rPr>
            <w:rStyle w:val="InternetLink"/>
            <w:b w:val="false"/>
            <w:b w:val="false"/>
            <w:bCs w:val="false"/>
            <w:shd w:fill="F0F0F0" w:val="clear"/>
          </w:rPr>
          <w:t>минимального ассортимента</w:t>
        </w:r>
      </w:hyperlink>
      <w:r>
        <w:rPr>
          <w:shd w:fill="F0F0F0" w:val="clear"/>
        </w:rPr>
        <w:t xml:space="preserve">, утвержденного </w:t>
      </w:r>
      <w:hyperlink r:id="rId49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 г. N 2738-р (на 2019 год)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4" w:name="sub_4100"/>
      <w:bookmarkEnd w:id="1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45" w:name="sub_4100"/>
      <w:bookmarkEnd w:id="14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 изменен с 1 января 2021 г. - </w:t>
      </w:r>
      <w:hyperlink r:id="rId50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ноября 2020 г. N 3073-Р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b w:val="false"/>
            <w:b w:val="false"/>
            <w:bCs w:val="false"/>
            <w:shd w:fill="F0F0F0" w:val="clear"/>
          </w:rPr>
          <w:t>См. будущую редакцию</w:t>
        </w:r>
      </w:hyperlink>
    </w:p>
    <w:p>
      <w:pPr>
        <w:pStyle w:val="Heading1"/>
        <w:ind w:hanging="0"/>
        <w:rPr/>
      </w:pPr>
      <w:r>
        <w:rPr/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  <w:p>
            <w:pPr>
              <w:pStyle w:val="Style2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ннозиды А и В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  <w:p>
            <w:pPr>
              <w:pStyle w:val="Style2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F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</w:t>
            </w:r>
          </w:p>
          <w:p>
            <w:pPr>
              <w:pStyle w:val="Style2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  <w:p>
            <w:pPr>
              <w:pStyle w:val="Style2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  <w:p>
            <w:pPr>
              <w:pStyle w:val="Style2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рецепторов</w:t>
            </w:r>
          </w:p>
          <w:p>
            <w:pPr>
              <w:pStyle w:val="Style28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рецепторов</w:t>
            </w:r>
          </w:p>
          <w:p>
            <w:pPr>
              <w:pStyle w:val="Style28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С10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,</w:t>
            </w:r>
          </w:p>
          <w:p>
            <w:pPr>
              <w:pStyle w:val="Style28"/>
              <w:rPr/>
            </w:pPr>
            <w:r>
              <w:rPr/>
              <w:t>или таблетки, покрытые оболочкой,</w:t>
            </w:r>
          </w:p>
          <w:p>
            <w:pPr>
              <w:pStyle w:val="Style28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вагинальный,</w:t>
            </w:r>
          </w:p>
          <w:p>
            <w:pPr>
              <w:pStyle w:val="Style28"/>
              <w:rPr/>
            </w:pPr>
            <w:r>
              <w:rPr/>
              <w:t>или таблетки вагинальные,</w:t>
            </w:r>
          </w:p>
          <w:p>
            <w:pPr>
              <w:pStyle w:val="Style28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или таблетки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M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  <w:p>
            <w:pPr>
              <w:pStyle w:val="Style28"/>
              <w:rPr/>
            </w:pPr>
            <w:r>
              <w:rPr/>
              <w:t>или капли глазные и ушные;</w:t>
            </w:r>
          </w:p>
          <w:p>
            <w:pPr>
              <w:pStyle w:val="Style28"/>
              <w:rPr/>
            </w:pPr>
            <w:r>
              <w:rPr/>
              <w:t>капли уш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или таблетки;</w:t>
            </w:r>
          </w:p>
          <w:p>
            <w:pPr>
              <w:pStyle w:val="Style28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2B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46" w:name="sub_40001"/>
            <w:r>
              <w:rPr/>
              <w:t>S01EB</w:t>
            </w:r>
            <w:bookmarkEnd w:id="146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локар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7" w:name="sub_4001"/>
      <w:bookmarkEnd w:id="147"/>
      <w:r>
        <w:rPr/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pStyle w:val="Normal"/>
        <w:rPr/>
      </w:pPr>
      <w:r>
        <w:rPr/>
      </w:r>
      <w:bookmarkStart w:id="148" w:name="sub_4001"/>
      <w:bookmarkStart w:id="149" w:name="sub_4001"/>
      <w:bookmarkEnd w:id="149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ннозиды А и В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F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  <w:p>
            <w:pPr>
              <w:pStyle w:val="Style28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  <w:p>
            <w:pPr>
              <w:pStyle w:val="Style2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</w:t>
            </w:r>
          </w:p>
          <w:p>
            <w:pPr>
              <w:pStyle w:val="Style2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вагинальный,</w:t>
            </w:r>
          </w:p>
          <w:p>
            <w:pPr>
              <w:pStyle w:val="Style28"/>
              <w:rPr/>
            </w:pPr>
            <w:r>
              <w:rPr/>
              <w:t>или таблетки вагинальные,</w:t>
            </w:r>
          </w:p>
          <w:p>
            <w:pPr>
              <w:pStyle w:val="Style28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</w:t>
            </w:r>
          </w:p>
          <w:p>
            <w:pPr>
              <w:pStyle w:val="Style28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  <w:p>
            <w:pPr>
              <w:pStyle w:val="Style2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  <w:p>
            <w:pPr>
              <w:pStyle w:val="Style28"/>
              <w:rPr/>
            </w:pPr>
            <w:r>
              <w:rPr/>
              <w:t>или таблетки;</w:t>
            </w:r>
          </w:p>
          <w:p>
            <w:pPr>
              <w:pStyle w:val="Style28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2B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Style28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глазная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4"/>
      <w:footerReference w:type="default" r:id="rId55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12 октября 2019 г. N 2406-р Об утверждении перечня жизненно необходимых и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12 октября 2019 г. N 2406-р Об утверждении перечня жизненно необходимых и важнейших лекарственных препаратов для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12 октября 2019 г. N 2406-р Об утверждении перечня жизненн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861778/0" TargetMode="External"/><Relationship Id="rId3" Type="http://schemas.openxmlformats.org/officeDocument/2006/relationships/hyperlink" Target="http://internet.garant.ru/document/redirect/74753380/1001" TargetMode="External"/><Relationship Id="rId4" Type="http://schemas.openxmlformats.org/officeDocument/2006/relationships/hyperlink" Target="http://internet.garant.ru/document/redirect/77704013/1" TargetMode="External"/><Relationship Id="rId5" Type="http://schemas.openxmlformats.org/officeDocument/2006/relationships/hyperlink" Target="http://internet.garant.ru/document/redirect/72123048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internet.garant.ru/document/redirect/74944537/1001" TargetMode="External"/><Relationship Id="rId9" Type="http://schemas.openxmlformats.org/officeDocument/2006/relationships/hyperlink" Target="http://internet.garant.ru/document/redirect/77703417/1000" TargetMode="External"/><Relationship Id="rId10" Type="http://schemas.openxmlformats.org/officeDocument/2006/relationships/hyperlink" Target="http://internet.garant.ru/document/redirect/74944537/1121" TargetMode="External"/><Relationship Id="rId11" Type="http://schemas.openxmlformats.org/officeDocument/2006/relationships/hyperlink" Target="http://internet.garant.ru/document/redirect/77703416/1000" TargetMode="External"/><Relationship Id="rId12" Type="http://schemas.openxmlformats.org/officeDocument/2006/relationships/hyperlink" Target="http://internet.garant.ru/document/redirect/5756200/0" TargetMode="External"/><Relationship Id="rId13" Type="http://schemas.openxmlformats.org/officeDocument/2006/relationships/hyperlink" Target="http://internet.garant.ru/document/redirect/77689204/0" TargetMode="External"/><Relationship Id="rId14" Type="http://schemas.openxmlformats.org/officeDocument/2006/relationships/hyperlink" Target="http://internet.garant.ru/document/redirect/72123048/1000" TargetMode="External"/><Relationship Id="rId15" Type="http://schemas.openxmlformats.org/officeDocument/2006/relationships/hyperlink" Target="http://internet.garant.ru/document/redirect/72123048/0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hyperlink" Target="http://internet.garant.ru/document/redirect/74944537/1002" TargetMode="External"/><Relationship Id="rId24" Type="http://schemas.openxmlformats.org/officeDocument/2006/relationships/hyperlink" Target="http://internet.garant.ru/document/redirect/77689232/0" TargetMode="External"/><Relationship Id="rId25" Type="http://schemas.openxmlformats.org/officeDocument/2006/relationships/hyperlink" Target="http://internet.garant.ru/document/redirect/72123048/2000" TargetMode="External"/><Relationship Id="rId26" Type="http://schemas.openxmlformats.org/officeDocument/2006/relationships/hyperlink" Target="http://internet.garant.ru/document/redirect/72123048/0" TargetMode="External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hyperlink" Target="http://internet.garant.ru/document/redirect/73956849/1002" TargetMode="External"/><Relationship Id="rId35" Type="http://schemas.openxmlformats.org/officeDocument/2006/relationships/hyperlink" Target="http://internet.garant.ru/document/redirect/77692001/3000" TargetMode="External"/><Relationship Id="rId36" Type="http://schemas.openxmlformats.org/officeDocument/2006/relationships/hyperlink" Target="http://internet.garant.ru/document/redirect/77689231/0" TargetMode="External"/><Relationship Id="rId37" Type="http://schemas.openxmlformats.org/officeDocument/2006/relationships/hyperlink" Target="http://internet.garant.ru/document/redirect/72123048/3000" TargetMode="External"/><Relationship Id="rId38" Type="http://schemas.openxmlformats.org/officeDocument/2006/relationships/hyperlink" Target="http://internet.garant.ru/document/redirect/72123048/0" TargetMode="External"/><Relationship Id="rId39" Type="http://schemas.openxmlformats.org/officeDocument/2006/relationships/hyperlink" Target="http://internet.garant.ru/document/redirect/74944537/1031" TargetMode="External"/><Relationship Id="rId40" Type="http://schemas.openxmlformats.org/officeDocument/2006/relationships/hyperlink" Target="http://internet.garant.ru/document/redirect/77703417/3001" TargetMode="External"/><Relationship Id="rId41" Type="http://schemas.openxmlformats.org/officeDocument/2006/relationships/hyperlink" Target="http://internet.garant.ru/document/redirect/74944537/1032" TargetMode="External"/><Relationship Id="rId42" Type="http://schemas.openxmlformats.org/officeDocument/2006/relationships/hyperlink" Target="http://internet.garant.ru/document/redirect/77703417/3004" TargetMode="External"/><Relationship Id="rId43" Type="http://schemas.openxmlformats.org/officeDocument/2006/relationships/hyperlink" Target="http://internet.garant.ru/document/redirect/74944537/1033" TargetMode="External"/><Relationship Id="rId44" Type="http://schemas.openxmlformats.org/officeDocument/2006/relationships/hyperlink" Target="http://internet.garant.ru/document/redirect/77703417/3006" TargetMode="External"/><Relationship Id="rId45" Type="http://schemas.openxmlformats.org/officeDocument/2006/relationships/hyperlink" Target="http://internet.garant.ru/document/redirect/73956849/10022" TargetMode="External"/><Relationship Id="rId46" Type="http://schemas.openxmlformats.org/officeDocument/2006/relationships/hyperlink" Target="http://internet.garant.ru/document/redirect/73956849/10022" TargetMode="External"/><Relationship Id="rId47" Type="http://schemas.openxmlformats.org/officeDocument/2006/relationships/hyperlink" Target="http://internet.garant.ru/document/redirect/77689230/0" TargetMode="External"/><Relationship Id="rId48" Type="http://schemas.openxmlformats.org/officeDocument/2006/relationships/hyperlink" Target="http://internet.garant.ru/document/redirect/72123048/4000" TargetMode="External"/><Relationship Id="rId49" Type="http://schemas.openxmlformats.org/officeDocument/2006/relationships/hyperlink" Target="http://internet.garant.ru/document/redirect/72123048/0" TargetMode="External"/><Relationship Id="rId50" Type="http://schemas.openxmlformats.org/officeDocument/2006/relationships/hyperlink" Target="http://internet.garant.ru/document/redirect/74944537/1004" TargetMode="External"/><Relationship Id="rId51" Type="http://schemas.openxmlformats.org/officeDocument/2006/relationships/hyperlink" Target="http://internet.garant.ru/document/redirect/77703417/4100" TargetMode="External"/><Relationship Id="rId52" Type="http://schemas.openxmlformats.org/officeDocument/2006/relationships/header" Target="header2.xml"/><Relationship Id="rId53" Type="http://schemas.openxmlformats.org/officeDocument/2006/relationships/footer" Target="footer2.xml"/><Relationship Id="rId54" Type="http://schemas.openxmlformats.org/officeDocument/2006/relationships/header" Target="header3.xml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6:00Z</dcterms:created>
  <dc:creator>НПП "Гарант-Сервис"</dc:creator>
  <dc:description>Документ экспортирован из системы ГАРАНТ</dc:description>
  <dc:language>en-US</dc:language>
  <cp:lastModifiedBy>Денис</cp:lastModifiedBy>
  <dcterms:modified xsi:type="dcterms:W3CDTF">2020-12-14T10:36:00Z</dcterms:modified>
  <cp:revision>2</cp:revision>
  <dc:subject/>
  <dc:title/>
</cp:coreProperties>
</file>